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宮市立北口図書館壁面広告掲出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西宮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広告掲出申込者　住所（所在地）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法人名（名称）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代表者職氏名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担当者職氏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</w:rPr>
        <w:t>　　　　　　　　連絡先（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 xml:space="preserve">）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 </w:t>
      </w:r>
      <w:r>
        <w:rPr>
          <w:rFonts w:eastAsia="ＭＳ 明朝;MS Mincho" w:cs="ＭＳ 明朝;MS Mincho" w:ascii="ＭＳ 明朝;MS Mincho" w:hAnsi="ＭＳ 明朝;MS Mincho"/>
          <w:u w:val="single"/>
        </w:rPr>
        <w:t>-        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 xml:space="preserve">）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  </w:t>
      </w:r>
      <w:r>
        <w:rPr>
          <w:rFonts w:eastAsia="ＭＳ 明朝;MS Mincho" w:cs="ＭＳ 明朝;MS Mincho" w:ascii="ＭＳ 明朝;MS Mincho" w:hAnsi="ＭＳ 明朝;MS Mincho"/>
          <w:u w:val="single"/>
        </w:rPr>
        <w:t>-        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（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　　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@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       </w:t>
      </w:r>
    </w:p>
    <w:p>
      <w:pPr>
        <w:pStyle w:val="Normal"/>
        <w:ind w:firstLine="181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105"/>
        <w:ind w:right="-9" w:firstLine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西宮市立北口図書館壁面広告について、「西宮市広告掲載要綱」「西宮市広告掲載基準」に基づき、次のとおり申し込み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65"/>
      </w:tblGrid>
      <w:tr>
        <w:trPr>
          <w:trHeight w:val="6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業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法人等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概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広告の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掲出希望期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年　　月　～　　　　　年　　月（計　　　月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掲出期間は、１ヶ月単位・最大１２ヶ月（年度内）可能です。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広告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8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西宮市の広告関連規定を遵守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西宮市税の滞納はありません。</w:t>
            </w:r>
          </w:p>
        </w:tc>
      </w:tr>
      <w:tr>
        <w:trPr>
          <w:trHeight w:val="11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05"/>
        <w:ind w:right="21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;ＭＳ 明朝" w:hAnsi="ＤＦ平成明朝体W7;ＭＳ 明朝" w:eastAsia="ＤＦ平成明朝体W7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character" w:styleId="Style16">
    <w:name w:val="フッタ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2:00Z</dcterms:created>
  <dc:creator>ｔ-tam</dc:creator>
  <dc:description/>
  <cp:keywords/>
  <dc:language>en-US</dc:language>
  <cp:lastModifiedBy>読書振興課</cp:lastModifiedBy>
  <cp:lastPrinted>2014-02-04T09:37:00Z</cp:lastPrinted>
  <dcterms:modified xsi:type="dcterms:W3CDTF">2023-01-14T06:45:00Z</dcterms:modified>
  <cp:revision>21</cp:revision>
  <dc:subject/>
  <dc:title>（仮称）奈良市財政改革委員会設置要綱　（案）</dc:title>
</cp:coreProperties>
</file>