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第１号の３様式（第３条の２関係）</w:t>
      </w:r>
    </w:p>
    <w:p>
      <w:pPr>
        <w:pStyle w:val="Normal"/>
        <w:ind w:firstLine="28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を不要とする旨の届出書</w:t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西宮市長　様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開設者　名　称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代表者：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住　所：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　話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不要とする旨を申し出ます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992"/>
        <w:gridCol w:w="5701"/>
      </w:tblGrid>
      <w:tr>
        <w:trPr>
          <w:trHeight w:val="725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</w:t>
            </w:r>
          </w:p>
        </w:tc>
        <w:tc>
          <w:tcPr>
            <w:tcW w:w="6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</w:tr>
      <w:tr>
        <w:trPr>
          <w:trHeight w:val="205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　※該当するものに○印を付してください。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・訪問介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・通所介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・地域密着型通所介護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・短期入所生活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・介護予防短期入所生活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　〒</w:t>
            </w:r>
          </w:p>
        </w:tc>
      </w:tr>
      <w:tr>
        <w:trPr>
          <w:trHeight w:val="47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</w:tr>
      <w:tr>
        <w:trPr>
          <w:trHeight w:val="53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53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192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不要とする旨の申出に係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障害福祉サービ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種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実施しないサービスに○印を付してください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居宅介護　　　　　　　・重度訪問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・生活介護　　　　　　　・自立訓練（機能訓練・生活訓練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</w:rPr>
              <w:t>　・短期入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「施設種別」と「指定を不要とする旨の申出に係る障害福祉サービスの種類」の対照は以下のとおり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指定を不要とする旨の申出に係る障害福祉サービスの種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介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、重度訪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通所介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立訓練（機能訓練・生活訓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短期入所生活介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1:00Z</dcterms:created>
  <dc:creator/>
  <dc:description/>
  <cp:keywords/>
  <dc:language>en-US</dc:language>
  <cp:lastModifiedBy/>
  <cp:lastPrinted>2018-05-04T14:31:00Z</cp:lastPrinted>
  <dcterms:modified xsi:type="dcterms:W3CDTF">2021-01-13T02:12:00Z</dcterms:modified>
  <cp:revision>3</cp:revision>
  <dc:subject/>
  <dc:title/>
</cp:coreProperties>
</file>