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西宮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（届出者）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left="5460" w:right="840" w:firstLine="1680"/>
        <w:rPr/>
      </w:pPr>
      <w:r>
        <w:rPr>
          <w:spacing w:val="105"/>
        </w:rPr>
        <w:t>　</w:t>
      </w:r>
      <w:r>
        <w:rPr>
          <w:spacing w:val="105"/>
        </w:rPr>
        <w:t>　　　　　　　　</w:t>
      </w:r>
      <w:r>
        <w:rPr>
          <w:spacing w:val="105"/>
        </w:rPr>
        <w:t>　氏</w:t>
      </w:r>
      <w:r>
        <w:rPr/>
        <w:t>名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障害者支援施設廃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とおり障害者支援施設を廃止したので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35"/>
        <w:gridCol w:w="528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主体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主体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置の許可番号及び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時期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廃止しようと</w:t>
            </w:r>
            <w:r>
              <w:rPr/>
              <w:t>する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現に利用し</w:t>
            </w:r>
            <w:r>
              <w:rPr/>
              <w:t>ている者の措置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関係書類として次のものを添付すること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財産目録及びその処分方法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廃止についての議事録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設置に要した総経費と財源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国又は県からの補助金の精算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最近の収支決算書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最近における利用者の状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5" w:right="1301" w:gutter="0" w:header="0" w:top="12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9:00Z</dcterms:created>
  <dc:creator/>
  <dc:description/>
  <cp:keywords/>
  <dc:language>en-US</dc:language>
  <cp:lastModifiedBy/>
  <cp:lastPrinted>2012-05-18T16:27:00Z</cp:lastPrinted>
  <dcterms:modified xsi:type="dcterms:W3CDTF">2020-12-15T06:51:00Z</dcterms:modified>
  <cp:revision>3</cp:revision>
  <dc:subject/>
  <dc:title/>
</cp:coreProperties>
</file>