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pPr>
            <w:r>
              <w:rPr>
                <w:rFonts w:ascii="ＭＳ ゴシック;MS Gothic" w:hAnsi="ＭＳ ゴシック;MS Gothic" w:cs="ＭＳ ゴシック;MS Gothic" w:eastAsia="ＭＳ ゴシック;MS Gothic"/>
              </w:rPr>
              <w:t>基づく○○○（介護サービス包括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介護サービス包括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１７年法律第１２３号。以下「法」という。）第５条第１５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西宮市指定障害福祉サービスの事業等の人員、設備及び運営に関する基準等を定める条例」（平成２４年西宮市条例第２０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西宮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名、非常勤職員○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日常生活全般の状況等の評価を通じて利用者の希望する生</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や課題等の把握（以下「アセスメント」という。）を行い、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が自立した日常生活を営むことができるように支援する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の適切な支援内容を検討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する指定共同生活援助以外の保険医療サービス又はその他の</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との連携も含めて、利用者の生活に対する意向、</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支援の方針、生活全般の質を向上させるための課題、</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目標及びその達成時期、指定共同生活援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供する上での留意事項等を記載した共同生活援助計画の原</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を作成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利用者に対する指定共同生活援助の提供に当たる担当者を招集して行う会議を開催し、共同生活援助計画の原案について意見を求め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共同生活援助計画の原案の内容を利用者又はその家族に対し</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説明し、文書により利用者の同意を得た上で、作成した共同</w:t>
            </w:r>
          </w:p>
          <w:p>
            <w:pPr>
              <w:pStyle w:val="Normal"/>
              <w:ind w:left="210" w:firstLine="420"/>
              <w:rPr/>
            </w:pPr>
            <w:r>
              <w:rPr>
                <w:rFonts w:ascii="ＭＳ ゴシック;MS Gothic" w:hAnsi="ＭＳ ゴシック;MS Gothic" w:cs="ＭＳ ゴシック;MS Gothic" w:eastAsia="ＭＳ ゴシック;MS Gothic"/>
              </w:rPr>
              <w:t>生活援助計画を記載した書面を利用者に交付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共同生活援助計画作成後、共同生活援助計画の実施状況の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握（利用者についての継続的なアセスメントを含む。）を行うと</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に、少なくとも○月に△回以上、共同生活援助計画の見直</w:t>
            </w:r>
          </w:p>
          <w:p>
            <w:pPr>
              <w:pStyle w:val="Normal"/>
              <w:ind w:left="210" w:firstLine="420"/>
              <w:rPr/>
            </w:pPr>
            <w:r>
              <w:rPr>
                <w:rFonts w:ascii="ＭＳ ゴシック;MS Gothic" w:hAnsi="ＭＳ ゴシック;MS Gothic" w:cs="ＭＳ ゴシック;MS Gothic" w:eastAsia="ＭＳ ゴシック;MS Gothic"/>
              </w:rPr>
              <w:t>しを行い、必要に応じて共同生活援助計画を変更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申込者の利用に際し、障害福祉サービス事業者等に対す</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照会等により、利用申込者の心身の状況、事業所以外におけ</w:t>
            </w:r>
          </w:p>
          <w:p>
            <w:pPr>
              <w:pStyle w:val="Normal"/>
              <w:ind w:left="210" w:firstLine="420"/>
              <w:rPr/>
            </w:pPr>
            <w:r>
              <w:rPr>
                <w:rFonts w:ascii="ＭＳ ゴシック;MS Gothic" w:hAnsi="ＭＳ ゴシック;MS Gothic" w:cs="ＭＳ ゴシック;MS Gothic" w:eastAsia="ＭＳ ゴシック;MS Gothic"/>
              </w:rPr>
              <w:t>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者の心身の状況、置かれている環境等に照らし、利用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自立した日常生活を営むことができるよう定期的に検討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もに、自立した日常生活を営むことができると認められ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し、必要な支援を行うこと。</w:t>
            </w:r>
          </w:p>
          <w:p>
            <w:pPr>
              <w:pStyle w:val="Normal"/>
              <w:ind w:left="210" w:hanging="0"/>
              <w:rPr/>
            </w:pPr>
            <w:r>
              <w:rPr>
                <w:rFonts w:ascii="ＭＳ ゴシック;MS Gothic" w:hAnsi="ＭＳ ゴシック;MS Gothic" w:cs="ＭＳ ゴシック;MS Gothic" w:eastAsia="ＭＳ ゴシック;MS Gothic"/>
              </w:rPr>
              <w:t>（ク）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42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常勤職員　○名、非常勤職員　○名）</w:t>
            </w:r>
          </w:p>
          <w:p>
            <w:pPr>
              <w:pStyle w:val="Normal"/>
              <w:ind w:left="420" w:hanging="42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害者</w:t>
            </w:r>
          </w:p>
          <w:p>
            <w:pPr>
              <w:pStyle w:val="Normal"/>
              <w:ind w:left="210" w:hanging="210"/>
              <w:rPr/>
            </w:pPr>
            <w:r>
              <w:rPr>
                <w:rFonts w:ascii="ＭＳ ゴシック;MS Gothic" w:hAnsi="ＭＳ ゴシック;MS Gothic" w:cs="ＭＳ ゴシック;MS Gothic" w:eastAsia="ＭＳ ゴシック;MS Gothic"/>
              </w:rPr>
              <w:t>（２）精神障害者</w:t>
            </w:r>
          </w:p>
          <w:p>
            <w:pPr>
              <w:pStyle w:val="Normal"/>
              <w:ind w:left="210" w:hanging="210"/>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２９条第３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に精算し、不足が生じた場合は追加徴収を行い、残金が生じたときは、利用者にその残金を返還又は当該月の翌々月の光熱水費等に充当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４３条の６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１０条第１項の規定により市町村が、法第１１条第２項の規定により兵庫県知事が、また、法第４８条第１項の規定により西宮市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兵庫県知事又は西宮市長が行う調査に協力するとともに、市町村、兵庫県知事又は西宮市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昭和２６年法律第４５号）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利用者の人権の擁護・虐待の防止等のため、次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での検討結果の従業者への周知徹底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〇日から施行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宮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〇名以上」という記載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最低基準を下回る記載は不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原則、住居ごとの「月額合計額」が、設置者が家主から賃貸借した金額に相当する額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要事項説明書に記載する費用の額と内容を一致させ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4:00Z</dcterms:created>
  <dc:creator/>
  <dc:description/>
  <cp:keywords/>
  <dc:language>en-US</dc:language>
  <cp:lastModifiedBy/>
  <cp:lastPrinted>2021-11-14T15:07:00Z</cp:lastPrinted>
  <dcterms:modified xsi:type="dcterms:W3CDTF">2023-09-21T01:34:00Z</dcterms:modified>
  <cp:revision>2</cp:revision>
  <dc:subject/>
  <dc:title/>
</cp:coreProperties>
</file>