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  <w:t>様式第４号（第５条関係）</w:t>
      </w:r>
    </w:p>
    <w:p>
      <w:pPr>
        <w:pStyle w:val="Normal"/>
        <w:autoSpaceDE w:val="false"/>
        <w:spacing w:lineRule="exact" w:line="3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介護給付費等算定に係る体制等に関する届出書</w:t>
      </w:r>
    </w:p>
    <w:p>
      <w:pPr>
        <w:pStyle w:val="Normal"/>
        <w:autoSpaceDE w:val="false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  <w:t>　　　西　宮　市　長　様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  <w:t>標記のことについて、関係書類を添えて以下のとおり届け出ます。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62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320"/>
        <w:gridCol w:w="990"/>
        <w:gridCol w:w="2475"/>
        <w:gridCol w:w="165"/>
        <w:gridCol w:w="1099"/>
        <w:gridCol w:w="1418"/>
        <w:gridCol w:w="1974"/>
      </w:tblGrid>
      <w:tr>
        <w:trPr>
          <w:trHeight w:val="57" w:hRule="atLeast"/>
        </w:trPr>
        <w:tc>
          <w:tcPr>
            <w:tcW w:w="17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番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29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届出担当者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29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電話番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812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　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轄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等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2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6262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320"/>
                              <w:gridCol w:w="990"/>
                              <w:gridCol w:w="2640"/>
                              <w:gridCol w:w="990"/>
                              <w:gridCol w:w="3501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</w:rPr>
                                    <w:t>事業所・施設の状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たる事業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施設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在地等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郵便番号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兵庫県　西宮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ビルの名称等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管理者氏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管理者住所等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郵便番号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都･道･府･県　　　　　　　市･郡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.65pt;mso-wrap-distance-left:0pt;mso-wrap-distance-right:7.1pt;mso-wrap-distance-top:0pt;mso-wrap-distance-bottom:0pt;margin-top:0.05pt;mso-position-vertical-relative:text;margin-left:-4.55pt;mso-position-horizontal-relative:text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320"/>
                        <w:gridCol w:w="990"/>
                        <w:gridCol w:w="2640"/>
                        <w:gridCol w:w="990"/>
                        <w:gridCol w:w="3501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</w:rPr>
                              <w:t>事業所・施設の状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たる事業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施設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在地等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郵便番号　　　－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兵庫県　西宮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ビルの名称等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管理者氏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管理者住所等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郵便番号　　　－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都･道･府･県　　　　　　　市･郡･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2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330"/>
        <w:gridCol w:w="2805"/>
        <w:gridCol w:w="654"/>
        <w:gridCol w:w="6"/>
        <w:gridCol w:w="1149"/>
        <w:gridCol w:w="6"/>
        <w:gridCol w:w="2141"/>
        <w:gridCol w:w="1159"/>
        <w:gridCol w:w="1191"/>
      </w:tblGrid>
      <w:tr>
        <w:trPr>
          <w:trHeight w:val="17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届出を行う事業所・施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所在地において行う事業等の種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事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年月日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等の区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項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給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度訪問介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行援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動援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養介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介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度障害者等包括支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入所支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等給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訓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移行支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継続支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労定着支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立生活援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同生活援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（　一般 ・ 特定 ・ 障害児　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5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 w:before="0" w:after="122"/>
        <w:ind w:left="330" w:hanging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 w:before="0" w:after="122"/>
        <w:ind w:left="330" w:hanging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１　「受付番号」欄には記載しないでください。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「法人の種別欄」に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「法人所轄庁」欄には、申請者が認可法人である場合に、その主務官庁の名称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「実施事業」欄には、該当する欄に「○」を記入してください。　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「異動等の区分」欄には、今回届出を行う事業所・施設について該当する数字に「○」を記入してください。加算の新設等により初めて当該届出を行う場合は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」に「○」を記入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「異動年月日」欄には、異動等が生じた年月日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「異動項目」欄には、（別紙１）「介護給付費等の算定に係る体制等状況一覧表」に掲げる項目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「特記事項」欄には、異動の状況について具体的に記載してください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2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46:00Z</dcterms:created>
  <dc:creator/>
  <dc:description/>
  <cp:keywords/>
  <dc:language>en-US</dc:language>
  <cp:lastModifiedBy/>
  <cp:lastPrinted>2014-04-10T11:17:00Z</cp:lastPrinted>
  <dcterms:modified xsi:type="dcterms:W3CDTF">2021-01-05T03:54:00Z</dcterms:modified>
  <cp:revision>3</cp:revision>
  <dc:subject/>
  <dc:title/>
</cp:coreProperties>
</file>