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指定更新申請時　チェックリス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right="-386" w:firstLine="156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事業所名：　　　　　　　　　　　　　　　　　）</w:t>
      </w:r>
    </w:p>
    <w:p>
      <w:pPr>
        <w:pStyle w:val="Normal"/>
        <w:ind w:right="-386" w:firstLine="156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担当者名：　　　　　電話番号：　　　　　　　）</w:t>
      </w:r>
    </w:p>
    <w:p>
      <w:pPr>
        <w:pStyle w:val="Normal"/>
        <w:ind w:left="-164" w:right="-619"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チェックリストに以下の書類を添付し、ご提出ください。</w:t>
      </w:r>
    </w:p>
    <w:p>
      <w:pPr>
        <w:pStyle w:val="Normal"/>
        <w:ind w:left="-164" w:right="-619" w:firstLine="22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今回更新しようとする</w:t>
      </w:r>
      <w:r>
        <w:rPr/>
        <w:t>サービスごとに作成が必要となります。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15"/>
        <w:gridCol w:w="2268"/>
      </w:tblGrid>
      <w:tr>
        <w:trPr>
          <w:trHeight w:val="4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欄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　出　　書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12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、介護予防サービス、施設サービス　の場合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様式第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許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更新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サービス、居宅介護支援、介護予防支援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様式第二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指定更新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事業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様式第三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指定更新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付書の領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宮市外に所在する事業所については不要で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付表第一号～三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今回更新するサービスに応じた付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添付してください</w:t>
            </w:r>
          </w:p>
        </w:tc>
      </w:tr>
      <w:tr>
        <w:trPr>
          <w:trHeight w:val="6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標準様式６－３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質問兼告知書（チェックシー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地域密着型サービス、介護予防支援については不要です</w:t>
            </w:r>
          </w:p>
        </w:tc>
      </w:tr>
      <w:tr>
        <w:trPr>
          <w:trHeight w:val="98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標準様式６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誓約書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今回更新するサービスに「〇」入れたうえ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該当する誓約書シートを添付してください</w:t>
            </w:r>
          </w:p>
        </w:tc>
      </w:tr>
      <w:tr>
        <w:trPr>
          <w:trHeight w:val="141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介護支援専門員の配置が必要なサービスは以下も添付してください※介護予防支援も含みます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●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標準様式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介護支援専門員一覧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介護支援専門員証のコピ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変更届・添付書類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（同時に変更届を提出する場合のみ必要で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03" w:right="-785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3" w:right="-785" w:hanging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□印はチェックする欄です。必ず確認してください。また各書類は、指定更新申請書類提出時点のものを提出してください。</w:t>
      </w:r>
    </w:p>
    <w:sectPr>
      <w:type w:val="nextPage"/>
      <w:pgSz w:w="11906" w:h="16838"/>
      <w:pgMar w:left="1418" w:right="1418" w:gutter="0" w:header="0" w:top="680" w:footer="0" w:bottom="820"/>
      <w:pgNumType w:start="24"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0:00Z</dcterms:created>
  <dc:creator>西宮市役所</dc:creator>
  <dc:description/>
  <cp:keywords/>
  <dc:language>en-US</dc:language>
  <cp:lastModifiedBy>西宮市</cp:lastModifiedBy>
  <cp:lastPrinted>2021-11-23T16:00:00Z</cp:lastPrinted>
  <dcterms:modified xsi:type="dcterms:W3CDTF">2024-02-05T01:16:00Z</dcterms:modified>
  <cp:revision>11</cp:revision>
  <dc:subject/>
  <dc:title>訪問介護事業者の申請に必要な書類一覧</dc:title>
</cp:coreProperties>
</file>