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宮市長　様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在　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　人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知症介護研修受講に係る推薦状交付依頼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のことについて、下記のとおり研修の受講を希望しますので、推薦状を交付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希望研修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希望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5940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>
                <w:trHeight w:val="4743" w:hRule="atLeast"/>
              </w:trPr>
              <w:tc>
                <w:tcPr>
                  <w:tcW w:w="5940" w:type="dxa"/>
                  <w:tcBorders/>
                  <w:vAlign w:val="center"/>
                </w:tcPr>
                <w:tbl>
                  <w:tblPr>
                    <w:tblW w:w="5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5"/>
                    <w:gridCol w:w="3323"/>
                    <w:gridCol w:w="126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氏　　名</w:t>
                        </w:r>
                      </w:p>
                    </w:tc>
                    <w:tc>
                      <w:tcPr>
                        <w:tcW w:w="4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事業所名</w:t>
                        </w:r>
                      </w:p>
                    </w:tc>
                    <w:tc>
                      <w:tcPr>
                        <w:tcW w:w="4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　住所：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　電話：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 xml:space="preserve">　 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FAX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：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経験年数</w:t>
                        </w:r>
                      </w:p>
                    </w:tc>
                    <w:tc>
                      <w:tcPr>
                        <w:tcW w:w="4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11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既に受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した研修</w:t>
                        </w:r>
                      </w:p>
                    </w:tc>
                    <w:tc>
                      <w:tcPr>
                        <w:tcW w:w="3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dash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受講年次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1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dash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（　　年）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1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dash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（　　年）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1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dash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（　　年）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研修を受講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ことにより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を満たす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□管理者□計画作成担当者□業務従事者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講が必要な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新規開設のため（開設予定時期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員の異動・退職等のため□短期利用の要件のた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　記　載　例　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宮市長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在　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　人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知症介護研修受講に係る推薦状交付依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543300" cy="914400"/>
                <wp:effectExtent l="508635" t="8255" r="889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wedgeRoundRectCallout">
                          <a:avLst>
                            <a:gd name="adj1" fmla="val -63245"/>
                            <a:gd name="adj2" fmla="val 52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定基準に係る研修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78"/>
                                <w:kern w:val="0"/>
                                <w:spacing w:val="15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受講する研修が複数の場合は、すべての研修名を記入してください</w:t>
                            </w:r>
                            <w:r>
                              <w:rPr>
                                <w:sz w:val="18"/>
                                <w:w w:val="78"/>
                                <w:kern w:val="0"/>
                                <w:szCs w:val="18"/>
                                <w:spacing w:val="-13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実践者研修、実践リーダー研修、開設者研修、管理者研修、計画作成担当者研修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18pt;width:27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定基準に係る研修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w w:val="78"/>
                          <w:kern w:val="0"/>
                          <w:spacing w:val="15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受講する研修が複数の場合は、すべての研修名を記入してください</w:t>
                      </w:r>
                      <w:r>
                        <w:rPr>
                          <w:sz w:val="18"/>
                          <w:w w:val="78"/>
                          <w:kern w:val="0"/>
                          <w:szCs w:val="18"/>
                          <w:spacing w:val="-135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実践者研修、実践リーダー研修、開設者研修、管理者研修、計画作成担当者研修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標記のことについて、下記のとおり研修の受講を希望しますので、推薦状を交付願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希望研修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451485</wp:posOffset>
                      </wp:positionV>
                      <wp:extent cx="1371600" cy="685800"/>
                      <wp:effectExtent l="8255" t="8255" r="127000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wedgeRoundRectCallout">
                                <a:avLst>
                                  <a:gd name="adj1" fmla="val 142453"/>
                                  <a:gd name="adj2" fmla="val 23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業所が未開設の場合は、法人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45pt;margin-top:35.55pt;width:107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所が未開設の場合は、法人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19375</wp:posOffset>
                      </wp:positionV>
                      <wp:extent cx="1371600" cy="534035"/>
                      <wp:effectExtent l="8255" t="8890" r="320040" b="276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33880"/>
                              </a:xfrm>
                              <a:prstGeom prst="wedgeRoundRectCallout">
                                <a:avLst>
                                  <a:gd name="adj1" fmla="val 73009"/>
                                  <a:gd name="adj2" fmla="val 100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する職名を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206.25pt;width:107.95pt;height:4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する職名をチェック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希望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6141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41"/>
            </w:tblGrid>
            <w:tr>
              <w:trPr>
                <w:trHeight w:val="2337" w:hRule="atLeast"/>
              </w:trPr>
              <w:tc>
                <w:tcPr>
                  <w:tcW w:w="6141" w:type="dxa"/>
                  <w:tcBorders/>
                </w:tcPr>
                <w:tbl>
                  <w:tblPr>
                    <w:tblW w:w="5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5"/>
                    <w:gridCol w:w="3323"/>
                    <w:gridCol w:w="126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氏　　名</w:t>
                        </w:r>
                      </w:p>
                    </w:tc>
                    <w:tc>
                      <w:tcPr>
                        <w:tcW w:w="4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事業所名</w:t>
                        </w:r>
                      </w:p>
                    </w:tc>
                    <w:tc>
                      <w:tcPr>
                        <w:tcW w:w="4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　住所：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　電話：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 xml:space="preserve">　 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  <w:t>FAX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：</w:t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11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経験年数</w:t>
                        </w:r>
                      </w:p>
                    </w:tc>
                    <w:tc>
                      <w:tcPr>
                        <w:tcW w:w="4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</w:tr>
                  <w:tr>
                    <w:trPr>
                      <w:trHeight w:val="168" w:hRule="atLeast"/>
                    </w:trPr>
                    <w:tc>
                      <w:tcPr>
                        <w:tcW w:w="11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既に受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した研修</w:t>
                        </w:r>
                      </w:p>
                    </w:tc>
                    <w:tc>
                      <w:tcPr>
                        <w:tcW w:w="3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dash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受講年次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1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dash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（　　年）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1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dash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（　　年）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1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ゴシック;MS Gothic" w:hAnsi="ＭＳ ゴシック;MS Gothic" w:eastAsia="ＭＳ ゴシック;MS Gothic" w:cs="ＭＳ ゴシック;MS Gothic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dash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</w:rPr>
                        </w:r>
                      </w:p>
                    </w:tc>
                    <w:tc>
                      <w:tcPr>
                        <w:tcW w:w="1266" w:type="dxa"/>
                        <w:tcBorders>
                          <w:top w:val="single" w:sz="4" w:space="0" w:color="000000"/>
                          <w:left w:val="dashed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（　　年）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研修を受講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ことにより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を満たす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□管理者□計画作成担当者□業務従事者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受講が必要な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新規開設のため（開設予定時期　　年　　月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員の異動・退職等のため□短期利用の要件のた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21:00Z</dcterms:created>
  <dc:creator>m095098</dc:creator>
  <dc:description/>
  <cp:keywords/>
  <dc:language>en-US</dc:language>
  <cp:lastModifiedBy>西宮市役所</cp:lastModifiedBy>
  <cp:lastPrinted>2006-05-12T09:58:00Z</cp:lastPrinted>
  <dcterms:modified xsi:type="dcterms:W3CDTF">2020-12-09T01:21:00Z</dcterms:modified>
  <cp:revision>2</cp:revision>
  <dc:subject/>
  <dc:title>事務連絡</dc:title>
</cp:coreProperties>
</file>