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登録申請に係る提出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5459"/>
        <w:gridCol w:w="609"/>
        <w:gridCol w:w="609"/>
        <w:gridCol w:w="609"/>
        <w:gridCol w:w="609"/>
        <w:gridCol w:w="609"/>
        <w:gridCol w:w="609"/>
        <w:gridCol w:w="861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4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5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考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短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生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予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該当（介護予防）短期入所生活介護事業者登録申請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別紙様式第十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)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2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付表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3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4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。資格証等も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管理者の経歴書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、写真も添付）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居室面積等一覧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設備等に係る一覧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（資産の目録、当該年度の事業計画書・収支予算書、損害保険証書の写し等）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との契約の内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実施理由書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その他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06:00Z</dcterms:created>
  <dc:creator>厚生労働省本省</dc:creator>
  <dc:description/>
  <cp:keywords/>
  <dc:language>en-US</dc:language>
  <cp:lastModifiedBy>西宮市</cp:lastModifiedBy>
  <cp:lastPrinted>2013-11-28T11:06:00Z</cp:lastPrinted>
  <dcterms:modified xsi:type="dcterms:W3CDTF">2024-08-30T01:00:00Z</dcterms:modified>
  <cp:revision>14</cp:revision>
  <dc:subject/>
  <dc:title>別添</dc:title>
</cp:coreProperties>
</file>