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西宮市運動施設・西宮市公園施設及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西宮市教育文化センター他電気供給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様式集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５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 宮 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　提出書類一覧表　及び　記入要領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記入要領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25" w:leader="none"/>
        </w:tabs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一般事項</w:t>
      </w:r>
    </w:p>
    <w:p>
      <w:pPr>
        <w:pStyle w:val="Normal"/>
        <w:widowControl/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/>
      </w:pPr>
      <w:r>
        <w:rPr>
          <w:rFonts w:ascii="ＭＳ 明朝;MS Mincho" w:hAnsi="ＭＳ 明朝;MS Mincho" w:cs="ＭＳ 明朝;MS Mincho"/>
        </w:rPr>
        <w:t>提出書類の作成にあたっては、入札説明書、仕様書、本書及び添付の様式等に記載された指示に従って、明確・具体的に記入、提出すること。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書類の作成に用いる言語は日本語、通貨は日本円、時刻は日本標準時とすること。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字はアラビア字体を使用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25" w:leader="none"/>
        </w:tabs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成上の共通留意事項</w:t>
      </w:r>
    </w:p>
    <w:p>
      <w:pPr>
        <w:pStyle w:val="Normal"/>
        <w:widowControl/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/>
      </w:pPr>
      <w:r>
        <w:rPr>
          <w:rFonts w:ascii="ＭＳ 明朝;MS Mincho" w:hAnsi="ＭＳ 明朝;MS Mincho" w:cs="ＭＳ 明朝;MS Mincho"/>
        </w:rPr>
        <w:t>西宮市で使用する</w:t>
      </w:r>
      <w:r>
        <w:rPr>
          <w:rFonts w:cs="ＭＳ 明朝;MS Mincho" w:ascii="ＭＳ 明朝;MS Mincho" w:hAnsi="ＭＳ 明朝;MS Mincho"/>
        </w:rPr>
        <w:t>Microsoft Office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Word2016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Excel2016</w:t>
      </w:r>
      <w:r>
        <w:rPr>
          <w:rFonts w:ascii="ＭＳ 明朝;MS Mincho" w:hAnsi="ＭＳ 明朝;MS Mincho" w:cs="ＭＳ 明朝;MS Mincho"/>
        </w:rPr>
        <w:t>であり、本書及び添付の様式集はこれらをもとに作成されている。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での提出を求めているものについては、</w:t>
      </w:r>
      <w:r>
        <w:rPr>
          <w:rFonts w:cs="ＭＳ 明朝;MS Mincho" w:ascii="ＭＳ 明朝;MS Mincho" w:hAnsi="ＭＳ 明朝;MS Mincho"/>
          <w:szCs w:val="21"/>
        </w:rPr>
        <w:t>Microsoft Office Word</w:t>
      </w:r>
      <w:r>
        <w:rPr>
          <w:rFonts w:ascii="ＭＳ 明朝;MS Mincho" w:hAnsi="ＭＳ 明朝;MS Mincho" w:cs="ＭＳ 明朝;MS Mincho"/>
          <w:szCs w:val="21"/>
        </w:rPr>
        <w:t>ブック（</w:t>
      </w:r>
      <w:r>
        <w:rPr>
          <w:rFonts w:cs="ＭＳ 明朝;MS Mincho" w:ascii="ＭＳ 明朝;MS Mincho" w:hAnsi="ＭＳ 明朝;MS Mincho"/>
          <w:szCs w:val="21"/>
        </w:rPr>
        <w:t>*.docx</w:t>
      </w:r>
      <w:r>
        <w:rPr>
          <w:rFonts w:ascii="ＭＳ 明朝;MS Mincho" w:hAnsi="ＭＳ 明朝;MS Mincho" w:cs="ＭＳ 明朝;MS Mincho"/>
          <w:szCs w:val="21"/>
        </w:rPr>
        <w:t>）または</w:t>
      </w:r>
      <w:r>
        <w:rPr>
          <w:rFonts w:cs="ＭＳ 明朝;MS Mincho" w:ascii="ＭＳ 明朝;MS Mincho" w:hAnsi="ＭＳ 明朝;MS Mincho"/>
          <w:szCs w:val="21"/>
        </w:rPr>
        <w:t>Microsoft Office Excel</w:t>
      </w:r>
      <w:r>
        <w:rPr>
          <w:rFonts w:ascii="ＭＳ 明朝;MS Mincho" w:hAnsi="ＭＳ 明朝;MS Mincho" w:cs="ＭＳ 明朝;MS Mincho"/>
          <w:szCs w:val="21"/>
        </w:rPr>
        <w:t>ブック（</w:t>
      </w:r>
      <w:r>
        <w:rPr>
          <w:rFonts w:cs="ＭＳ 明朝;MS Mincho" w:ascii="ＭＳ 明朝;MS Mincho" w:hAnsi="ＭＳ 明朝;MS Mincho"/>
          <w:szCs w:val="21"/>
        </w:rPr>
        <w:t>*.xlsx</w:t>
      </w:r>
      <w:r>
        <w:rPr>
          <w:rFonts w:ascii="ＭＳ 明朝;MS Mincho" w:hAnsi="ＭＳ 明朝;MS Mincho" w:cs="ＭＳ 明朝;MS Mincho"/>
          <w:szCs w:val="21"/>
        </w:rPr>
        <w:t>）形式にて作成のうえ、提出すること。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書類で使用する文字の大きさは、原則として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以上とすること。ただし、あらかじめ市が指定している場合この限りではない。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様式の提出枚数が複数枚の場合には、様式の右肩に通し番号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　様式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様式１　</w:t>
      </w:r>
      <w:r>
        <w:rPr>
          <w:rFonts w:ascii="ＭＳ 明朝;MS Mincho" w:hAnsi="ＭＳ 明朝;MS Mincho" w:cs="ＭＳ 明朝;MS Mincho"/>
          <w:szCs w:val="21"/>
        </w:rPr>
        <w:t>一般競争入札参加資格審査申請書兼誓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様式２　委任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様式３　適合証明書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様式３別紙）環境配慮調達評価基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様式４　委任状（代理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様式５　入札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様式６　入札書積算内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様式７　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様式８　業務履行実績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審査申請書兼誓約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西宮市長　石井　登志郎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西宮市運動施設・西宮市公園施設及び西宮市教育文化センター他電気供給業務に係る一般競争入札に参加したいので、別紙書類を添えて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宮市運動施設・西宮市公園施設及び西宮市教育文化センター他電気供給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（１）　電気事業法第２条の２に関する書類及び、小売電気事業者の定める供給約款（同法第２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による）（複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　商業登記簿謄本（複写可）　※発行の日から３月以内の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印鑑証明（複写可・拡大複写不可）　※発行の日から３月以内の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　国税納税証明書（その３の３）（複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　法人市民税納税証明書（過去１年分）（複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　決算報告書の写し（申請日の属する事業年度の直前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　委任状（権限を支店長、営業所長等に委任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８）　電力の供給に伴う二酸化炭素排出量等の適合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９）　業務履行実績調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西宮市競争入札参加資格審査申請を行っている場合は、上記（２）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の申請書の提出を省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442"/>
        <w:gridCol w:w="1518"/>
        <w:gridCol w:w="2834"/>
      </w:tblGrid>
      <w:tr>
        <w:trPr>
          <w:trHeight w:val="1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部署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宮市長　石井　登志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 任 者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職氏名　　　　　　　　　　　　　　　　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下記の者を代理人と定め令和　　年　　月　　日から令和　　年　　月　　日までの間、下記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受　任　者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職氏名　　　　　　　　　　　　　　　　　　（使用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5"/>
          <w:kern w:val="0"/>
        </w:rPr>
        <w:t>委任事</w:t>
      </w:r>
      <w:r>
        <w:rPr>
          <w:rFonts w:ascii="ＭＳ 明朝;MS Mincho" w:hAnsi="ＭＳ 明朝;MS Mincho" w:cs="ＭＳ 明朝;MS Mincho"/>
          <w:kern w:val="0"/>
        </w:rPr>
        <w:t>項</w:t>
      </w:r>
      <w:r>
        <w:rPr>
          <w:rFonts w:ascii="ＭＳ 明朝;MS Mincho" w:hAnsi="ＭＳ 明朝;MS Mincho" w:cs="ＭＳ 明朝;MS Mincho"/>
        </w:rPr>
        <w:t>　１　入札及び見積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２　入札保証金及び契約保証金の納付及び受領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３　契約の締結に関する件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金の請求及び受領に関する件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復代理人の選出及び解任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６　その他契約履行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701" w:right="1701" w:gutter="0" w:header="0" w:top="567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　（ 代　理　人 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西宮市長　石井　登志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西宮市運動施設・西宮市公園施設及び西宮市教育文化センター他電気供給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に関する一切の件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に関する一切の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98"/>
      </w:tblGrid>
      <w:tr>
        <w:trPr>
          <w:trHeight w:val="1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理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西宮市長　石井　登志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　　（印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理人氏名　　　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宮市運動施設・西宮市公園施設及び西宮市教育文化センター他電気供給業務の入札説明書等に定められた事項を承諾の上、下記金額及び別紙積算内訳により、西宮市契約規則を堅く守り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　名　西宮市運動施設・西宮市公園施設及び西宮市教育文化センター他電気供給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4"/>
        <w:gridCol w:w="620"/>
        <w:gridCol w:w="620"/>
        <w:gridCol w:w="621"/>
        <w:gridCol w:w="621"/>
        <w:gridCol w:w="620"/>
        <w:gridCol w:w="621"/>
        <w:gridCol w:w="621"/>
        <w:gridCol w:w="621"/>
        <w:gridCol w:w="621"/>
        <w:gridCol w:w="621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金額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621" w:type="dxa"/>
            <w:tcBorders>
              <w:top w:val="single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621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621" w:type="dxa"/>
            <w:tcBorders>
              <w:top w:val="single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621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621" w:type="dxa"/>
            <w:tcBorders>
              <w:top w:val="single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621" w:type="dxa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886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tcBorders>
              <w:left w:val="dashed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金額、月日等の数字は、アラビア字体で明確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金額の頭に￥記号をつけてください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入札金額は、消費税及び地方消費税額を含む金額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　金額は訂正しないでください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５　代理人が入札する場合には、代理人であることの表示及び当該代理人の氏名を記載し、かつ、委任状に押印した印を押印してください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23" w:charSpace="0"/>
        </w:sect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宮市長　石井　登志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西宮市運動施設・西宮市公園施設及び西宮市教育文化センター他電気供給業務」に関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説明書等について、質問事項がありますので、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97"/>
        <w:gridCol w:w="46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文章はできるだけ簡潔なものと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様式については、</w:t>
      </w:r>
      <w:r>
        <w:rPr>
          <w:rFonts w:cs="ＭＳ 明朝;MS Mincho" w:ascii="ＭＳ 明朝;MS Mincho" w:hAnsi="ＭＳ 明朝;MS Mincho"/>
          <w:sz w:val="20"/>
          <w:szCs w:val="20"/>
        </w:rPr>
        <w:t>Microsoft Office Word</w:t>
      </w:r>
      <w:r>
        <w:rPr>
          <w:rFonts w:ascii="ＭＳ 明朝;MS Mincho" w:hAnsi="ＭＳ 明朝;MS Mincho" w:cs="ＭＳ 明朝;MS Mincho"/>
          <w:sz w:val="20"/>
          <w:szCs w:val="20"/>
        </w:rPr>
        <w:t>ブック（</w:t>
      </w:r>
      <w:r>
        <w:rPr>
          <w:rFonts w:cs="ＭＳ 明朝;MS Mincho" w:ascii="ＭＳ 明朝;MS Mincho" w:hAnsi="ＭＳ 明朝;MS Mincho"/>
          <w:sz w:val="20"/>
          <w:szCs w:val="20"/>
        </w:rPr>
        <w:t>*.docx</w:t>
      </w:r>
      <w:r>
        <w:rPr>
          <w:rFonts w:ascii="ＭＳ 明朝;MS Mincho" w:hAnsi="ＭＳ 明朝;MS Mincho" w:cs="ＭＳ 明朝;MS Mincho"/>
          <w:sz w:val="20"/>
          <w:szCs w:val="20"/>
        </w:rPr>
        <w:t>）形式にて提出してください。（本ファイルを利用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業務履行実績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宮市長　石井　登志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電力供給業務の履行実績について、下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6"/>
        <w:gridCol w:w="6946"/>
      </w:tblGrid>
      <w:tr>
        <w:trPr>
          <w:trHeight w:val="7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業　務　名　称　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施設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績供給電力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　　　　年　　月　　日　　　　至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6"/>
        <w:gridCol w:w="6946"/>
      </w:tblGrid>
      <w:tr>
        <w:trPr>
          <w:trHeight w:val="7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業　務　名　称　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施設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績供給電力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年　　月　　日　　　　至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公告において明示した業務の履行実績例（代表的なものを２件以内）について記載すること。（欄が不足する場合は、別紙に記載すること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２　西宮市が発注した業務があれば、優先して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7:00Z</dcterms:created>
  <dc:creator>jyosys01</dc:creator>
  <dc:description/>
  <cp:keywords/>
  <dc:language>en-US</dc:language>
  <cp:lastModifiedBy/>
  <cp:lastPrinted>2023-11-27T15:02:00Z</cp:lastPrinted>
  <dcterms:modified xsi:type="dcterms:W3CDTF">2023-12-04T02:40:00Z</dcterms:modified>
  <cp:revision>7</cp:revision>
  <dc:subject/>
  <dc:title/>
</cp:coreProperties>
</file>