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参　加　表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ind w:firstLine="71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西宮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所　 在　 地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氏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210"/>
        <w:rPr/>
      </w:pPr>
      <w:bookmarkStart w:id="0" w:name="OLE_LINK4"/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今般、実施される「西宮市見守りホットライン事業」に係る運営事業者の選定について、西宮市見守りホットライン事業委託に係る公募型プロポーザル実施要領の内容を承諾のうえ参加することを表明します。</w:t>
      </w:r>
    </w:p>
    <w:p>
      <w:pPr>
        <w:pStyle w:val="Normal"/>
        <w:spacing w:lineRule="auto" w:line="360"/>
        <w:ind w:right="97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西宮市見守りホットライン事業委託に係る公募型プロポーザル実施要領に記載のある「３．参加資格」を満たしていることをここに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676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4796"/>
      </w:tblGrid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3" w:name="OLE_LINK5"/>
            <w:bookmarkEnd w:id="3"/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  <w:szCs w:val="21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Cs w:val="21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Cs w:val="21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8">
    <w:name w:val="WW8Num13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5:00Z</dcterms:created>
  <dc:creator>坂根　達也</dc:creator>
  <dc:description/>
  <cp:keywords/>
  <dc:language>en-US</dc:language>
  <cp:lastModifiedBy>西宮市役所</cp:lastModifiedBy>
  <cp:lastPrinted>2011-11-16T17:02:00Z</cp:lastPrinted>
  <dcterms:modified xsi:type="dcterms:W3CDTF">2022-05-23T09:06:00Z</dcterms:modified>
  <cp:revision>96</cp:revision>
  <dc:subject/>
  <dc:title>市立泉佐野病院立体駐車場等整備運営事業</dc:title>
</cp:coreProperties>
</file>