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質　　問　　書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080"/>
        <w:gridCol w:w="720"/>
        <w:gridCol w:w="1080"/>
        <w:gridCol w:w="144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Cs w:val="21"/>
              </w:rPr>
              <w:t>業務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宮市介護用品支給事業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  <w:szCs w:val="21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Cs w:val="21"/>
              </w:rPr>
              <w:t>法人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1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署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事項は本様式に記載し、簡潔にとりまとめること。質問数が複数にわたる場合は、次頁の様式６－２に記載し、通しの質問番号を明記すること。</w:t>
      </w:r>
      <w:r>
        <w:br w:type="page"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６－２）</w:t>
      </w:r>
    </w:p>
    <w:p>
      <w:pPr>
        <w:pStyle w:val="Normal"/>
        <w:ind w:left="106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64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6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065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/>
  <dc:description/>
  <cp:keywords/>
  <dc:language>en-US</dc:language>
  <cp:lastModifiedBy>西宮市役所</cp:lastModifiedBy>
  <cp:lastPrinted>2011-11-16T17:03:00Z</cp:lastPrinted>
  <dcterms:modified xsi:type="dcterms:W3CDTF">2019-11-19T09:00:00Z</dcterms:modified>
  <cp:revision>94</cp:revision>
  <dc:subject/>
  <dc:title/>
</cp:coreProperties>
</file>