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様式第４号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業務主任技術者等業務実績報告書（</w:t>
      </w:r>
      <w:r>
        <w:rPr>
          <w:rFonts w:eastAsia="HG丸ｺﾞｼｯｸM-PRO" w:cs="HG丸ｺﾞｼｯｸM-PRO" w:ascii="HG丸ｺﾞｼｯｸM-PRO" w:hAnsi="HG丸ｺﾞｼｯｸM-PRO"/>
          <w:kern w:val="0"/>
          <w:sz w:val="32"/>
          <w:szCs w:val="32"/>
        </w:rPr>
        <w:t>1/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２）</w:t>
      </w:r>
    </w:p>
    <w:p>
      <w:pPr>
        <w:pStyle w:val="Normal"/>
        <w:autoSpaceDE w:val="false"/>
        <w:spacing w:lineRule="atLeast" w:line="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【業務主任技術者】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2"/>
        <w:gridCol w:w="1864"/>
        <w:gridCol w:w="1041"/>
        <w:gridCol w:w="824"/>
        <w:gridCol w:w="459"/>
        <w:gridCol w:w="1406"/>
        <w:gridCol w:w="1865"/>
      </w:tblGrid>
      <w:tr>
        <w:trPr>
          <w:trHeight w:val="340" w:hRule="exact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45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所属・役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職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通　算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在の部門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  <w:sz w:val="22"/>
              </w:rPr>
              <w:t>資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等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68" w:hRule="exact"/>
        </w:trPr>
        <w:tc>
          <w:tcPr>
            <w:tcW w:w="95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業務主任技術者として担当したもののみ記載して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</w:rPr>
              <w:t>同種業務実績：地方公共団体の環境基本計画の改定（策定）、または地球温暖化対策関連計画の改定（策定）支援等の業務</w:t>
            </w:r>
          </w:p>
        </w:tc>
      </w:tr>
      <w:tr>
        <w:trPr>
          <w:trHeight w:val="510" w:hRule="exac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直近５年間（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年度～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年度）に地方公共団体から受託した同種業務実績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自治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託期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自治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託期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自治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託期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自治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託期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</w:rPr>
              <w:t>自治体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託期間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業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役割・立場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欄が不足する場合は、行を追加して記入すること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24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24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4"/>
          <w:kern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24"/>
          <w:kern w:val="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szCs w:val="32"/>
        </w:rPr>
        <w:t>業務主任技術者等業務実績報告書（２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32"/>
        </w:rPr>
        <w:t>/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szCs w:val="32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71755</wp:posOffset>
                </wp:positionV>
                <wp:extent cx="15309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8.5pt;mso-wrap-distance-left:9.05pt;mso-wrap-distance-right:9.05pt;mso-wrap-distance-top:0pt;mso-wrap-distance-bottom:0pt;margin-top:-5.65pt;mso-position-vertical-relative:text;margin-left:-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務責任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　　　　　　　年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種業務実績件数　　　　　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予定業務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格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従事者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　　　　　　　年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種業務実績件数　　　　　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予定業務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格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従事者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　　　　　　　年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種業務実績件数　　　　　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予定業務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格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従事者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　　　　　　　年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種業務実績件数　　　　　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予定業務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格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従事者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務経験年数　　　　　　　年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種業務実績件数　　　　　件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予定業務</w:t>
            </w:r>
          </w:p>
        </w:tc>
      </w:tr>
      <w:tr>
        <w:trPr>
          <w:trHeight w:val="7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資格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配置予定者を全員記入してください　※欄が不足する場合は行を追加して記入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共同企業体の場合は、構成員ごとに記入して提出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0:00Z</dcterms:created>
  <dc:creator>吹田市役所</dc:creator>
  <dc:description/>
  <cp:keywords/>
  <dc:language>en-US</dc:language>
  <cp:lastModifiedBy>西宮市役所</cp:lastModifiedBy>
  <cp:lastPrinted>2022-04-28T10:55:00Z</cp:lastPrinted>
  <dcterms:modified xsi:type="dcterms:W3CDTF">2023-01-23T06:28:00Z</dcterms:modified>
  <cp:revision>7</cp:revision>
  <dc:subject/>
  <dc:title/>
</cp:coreProperties>
</file>