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証　明　申　請　書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"/>
        <w:gridCol w:w="1088"/>
        <w:gridCol w:w="1080"/>
        <w:gridCol w:w="1096"/>
        <w:gridCol w:w="1215"/>
        <w:gridCol w:w="3137"/>
      </w:tblGrid>
      <w:tr>
        <w:trPr/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西　宮　市　長　　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3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申請者　 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住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氏名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ind w:firstLine="396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電話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下記のとおり（町字名の変更、住居表示の変更）があったことを証明願います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1440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4"/>
                <w:u w:val="single"/>
              </w:rPr>
              <w:t>変更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u w:val="single"/>
              </w:rPr>
              <w:t>前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：　西宮市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</w:p>
          <w:p>
            <w:pPr>
              <w:pStyle w:val="Normal"/>
              <w:ind w:firstLine="1440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4"/>
                <w:u w:val="single"/>
              </w:rPr>
              <w:t>変更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u w:val="single"/>
              </w:rPr>
              <w:t>後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：　西宮市　　　　　　　　　　　　　　　　　　　　　　　　　</w:t>
            </w:r>
          </w:p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kern w:val="0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24"/>
                <w:u w:val="single"/>
              </w:rPr>
              <w:t>実施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u w:val="single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：　昭和・平成・令和　　　　年　　　　月　　　　日</w:t>
            </w:r>
          </w:p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　　　 </w:t>
            </w:r>
            <w:r>
              <w:rPr>
                <w:rFonts w:ascii="ＭＳ Ｐ明朝" w:hAnsi="ＭＳ Ｐ明朝" w:cs="ＭＳ Ｐ明朝" w:eastAsia="ＭＳ Ｐ明朝"/>
                <w:spacing w:val="240"/>
                <w:kern w:val="0"/>
                <w:sz w:val="24"/>
                <w:u w:val="single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u w:val="single"/>
              </w:rPr>
              <w:t>義　：　　　　　　　　　　　　　　　　　　　　　　　　　　　　</w:t>
            </w:r>
          </w:p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申請理由　：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　　　　　　　 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証明枚数　：　　　　　　　　　　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課長</w:t>
            </w:r>
          </w:p>
        </w:tc>
        <w:tc>
          <w:tcPr>
            <w:tcW w:w="1095" w:type="dxa"/>
            <w:gridSpan w:val="2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係長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係</w:t>
            </w:r>
          </w:p>
        </w:tc>
        <w:tc>
          <w:tcPr>
            <w:tcW w:w="1096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係</w:t>
            </w:r>
          </w:p>
        </w:tc>
        <w:tc>
          <w:tcPr>
            <w:tcW w:w="1215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313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　　　　　　　受付印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31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66" w:type="dxa"/>
            <w:gridSpan w:val="6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備考</w:t>
            </w:r>
          </w:p>
        </w:tc>
        <w:tc>
          <w:tcPr>
            <w:tcW w:w="31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明朝" w:hAnsi="ＭＳ Ｐ明朝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太線枠内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3:00Z</dcterms:created>
  <dc:creator>西宮市</dc:creator>
  <dc:description/>
  <cp:keywords/>
  <dc:language>en-US</dc:language>
  <cp:lastModifiedBy>多賀　浩之</cp:lastModifiedBy>
  <cp:lastPrinted>2020-12-28T11:15:00Z</cp:lastPrinted>
  <dcterms:modified xsi:type="dcterms:W3CDTF">2024-03-13T08:03:00Z</dcterms:modified>
  <cp:revision>2</cp:revision>
  <dc:subject/>
  <dc:title/>
</cp:coreProperties>
</file>