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細則第８条関係）</w:t>
      </w:r>
    </w:p>
    <w:p>
      <w:pPr>
        <w:pStyle w:val="Normal"/>
        <w:jc w:val="center"/>
        <w:rPr/>
      </w:pPr>
      <w:r>
        <w:rPr/>
        <w:t>建築設備等の廃止・休止・復活届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80"/>
        <w:gridCol w:w="1895"/>
        <w:gridCol w:w="105"/>
        <w:gridCol w:w="2001"/>
        <w:gridCol w:w="234"/>
        <w:gridCol w:w="1766"/>
        <w:gridCol w:w="214"/>
        <w:gridCol w:w="1786"/>
      </w:tblGrid>
      <w:tr>
        <w:trPr/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firstLine="7203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届出者　住　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　　　　　電話（　　　）　　　　－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１．廃止する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建築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5"/>
              <w:jc w:val="left"/>
              <w:rPr/>
            </w:pPr>
            <w:r>
              <w:rPr/>
              <w:t>西宮市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 xml:space="preserve">) </w:t>
            </w:r>
            <w:r>
              <w:rPr/>
              <w:t>設置場所の名称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 xml:space="preserve">) </w:t>
            </w:r>
            <w:r>
              <w:rPr/>
              <w:t>設置場所の用途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122"/>
                <w:kern w:val="0"/>
              </w:rPr>
              <w:t>所有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551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122"/>
                <w:kern w:val="0"/>
              </w:rPr>
              <w:t>管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90"/>
                <w:kern w:val="0"/>
              </w:rPr>
              <w:t>保守業者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32"/>
                <w:kern w:val="0"/>
              </w:rPr>
              <w:t>（又は設備管理責任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．</w:t>
            </w:r>
            <w:r>
              <w:rPr>
                <w:spacing w:val="65"/>
                <w:kern w:val="0"/>
              </w:rPr>
              <w:t>工事施工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cantSplit w:val="true"/>
        </w:trPr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32"/>
                <w:kern w:val="0"/>
              </w:rPr>
              <w:t>廃止する建築設備等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．建築設備（排煙設備・換気設備・非常用の照明設備）</w:t>
            </w:r>
          </w:p>
        </w:tc>
      </w:tr>
      <w:tr>
        <w:trPr>
          <w:trHeight w:val="52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．昇　降　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種　　別</w:t>
            </w:r>
          </w:p>
        </w:tc>
      </w:tr>
      <w:tr>
        <w:trPr>
          <w:trHeight w:val="28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用　　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積載荷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最大定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定格速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kg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m/min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/>
              <w:t>３．</w:t>
            </w:r>
            <w:r>
              <w:rPr>
                <w:spacing w:val="35"/>
                <w:kern w:val="0"/>
              </w:rPr>
              <w:t>遊戯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名　　称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　　　　定　　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速　　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７．</w:t>
            </w:r>
            <w:r>
              <w:rPr>
                <w:spacing w:val="23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８．</w:t>
            </w:r>
            <w:r>
              <w:rPr>
                <w:spacing w:val="9"/>
                <w:kern w:val="0"/>
              </w:rPr>
              <w:t>検査済証交付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９．</w:t>
            </w:r>
            <w:r>
              <w:rPr>
                <w:spacing w:val="122"/>
                <w:kern w:val="0"/>
              </w:rPr>
              <w:t>協議会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　　　　－　　　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32"/>
                <w:kern w:val="0"/>
              </w:rPr>
              <w:t>廃止・休止・復活の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spacing w:val="120"/>
                <w:kern w:val="0"/>
              </w:rPr>
              <w:t>特定行政庁受付</w:t>
            </w:r>
            <w:r>
              <w:rPr>
                <w:kern w:val="0"/>
              </w:rPr>
              <w:t>欄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大手 康史</dc:creator>
  <dc:description/>
  <cp:keywords/>
  <dc:language>en-US</dc:language>
  <cp:lastModifiedBy>西宮市役所</cp:lastModifiedBy>
  <cp:lastPrinted>2021-02-25T14:06:00Z</cp:lastPrinted>
  <dcterms:modified xsi:type="dcterms:W3CDTF">2021-02-25T05:07:00Z</dcterms:modified>
  <cp:revision>3</cp:revision>
  <dc:subject/>
  <dc:title>別表（第19条関係）</dc:title>
</cp:coreProperties>
</file>