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第７号様式（細則第８条の２関係）</w:t>
      </w:r>
    </w:p>
    <w:p>
      <w:pPr>
        <w:pStyle w:val="Normal"/>
        <w:spacing w:lineRule="exact" w:line="3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16"/>
        </w:rPr>
        <w:t>確認申請等取下げ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</w:rPr>
        <w:t>届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39"/>
        <w:gridCol w:w="540"/>
        <w:gridCol w:w="1620"/>
        <w:gridCol w:w="540"/>
        <w:gridCol w:w="1125"/>
        <w:gridCol w:w="1125"/>
        <w:gridCol w:w="1125"/>
        <w:gridCol w:w="1125"/>
      </w:tblGrid>
      <w:tr>
        <w:trPr/>
        <w:tc>
          <w:tcPr>
            <w:tcW w:w="98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pacing w:lineRule="exact" w:line="300"/>
              <w:ind w:firstLine="178"/>
              <w:jc w:val="left"/>
              <w:rPr/>
            </w:pPr>
            <w:r>
              <w:rPr/>
              <w:tab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宮市建築基準法施行細則第８条の２第１項により届け</w:t>
            </w:r>
            <w:ins w:id="0" w:author="後藤　奈桜" w:date="2025-03-27T14:31:00Z">
              <w:r>
                <w:rPr/>
                <w:t>出</w:t>
              </w:r>
            </w:ins>
            <w:r>
              <w:rPr/>
              <w:t>ます。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　宮　市　長　様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宮市建築主事　様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建築主　住　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pacing w:val="7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71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２．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10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３．</w:t>
            </w:r>
            <w:r>
              <w:rPr>
                <w:spacing w:val="26"/>
                <w:kern w:val="0"/>
              </w:rPr>
              <w:t>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西宮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４．</w:t>
            </w: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一戸建ての住宅・共同住宅・長屋・店舗・事務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その他（具体的に）</w:t>
            </w:r>
          </w:p>
        </w:tc>
      </w:tr>
      <w:tr>
        <w:trPr>
          <w:trHeight w:val="73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５．</w:t>
            </w: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　　　　　　　　　　棟</w:t>
            </w:r>
          </w:p>
        </w:tc>
      </w:tr>
      <w:tr>
        <w:trPr>
          <w:trHeight w:val="2002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６．</w:t>
            </w:r>
            <w:r>
              <w:rPr>
                <w:spacing w:val="70"/>
                <w:kern w:val="0"/>
              </w:rPr>
              <w:t>申請取</w:t>
            </w:r>
            <w:r>
              <w:rPr>
                <w:kern w:val="0"/>
              </w:rPr>
              <w:t>り</w:t>
            </w:r>
          </w:p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　　</w:t>
            </w:r>
            <w:del w:id="1" w:author="後藤　奈桜" w:date="2025-03-27T14:21:00Z">
              <w:r>
                <w:rPr>
                  <w:spacing w:val="26"/>
                  <w:kern w:val="0"/>
                </w:rPr>
                <w:delText>さ</w:delText>
              </w:r>
            </w:del>
            <w:ins w:id="2" w:author="後藤　奈桜" w:date="2025-03-27T14:21:00Z">
              <w:r>
                <w:rPr>
                  <w:spacing w:val="70"/>
                  <w:kern w:val="0"/>
                </w:rPr>
                <w:t>下</w:t>
              </w:r>
            </w:ins>
            <w:r>
              <w:rPr>
                <w:spacing w:val="70"/>
                <w:kern w:val="0"/>
              </w:rPr>
              <w:t>げ事</w:t>
            </w:r>
            <w:r>
              <w:rPr>
                <w:kern w:val="0"/>
              </w:rPr>
              <w:t>由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1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67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ins w:id="3" w:author="後藤　奈桜" w:date="2025-03-27T14:21:00Z">
              <w:r>
                <w:rPr/>
                <w:t>係　長</w:t>
              </w:r>
            </w:ins>
            <w:del w:id="4" w:author="後藤　奈桜" w:date="2025-03-27T14:21:00Z">
              <w:r>
                <w:rPr/>
                <w:delText>課長補佐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ins w:id="5" w:author="後藤　奈桜" w:date="2025-03-27T14:21:00Z">
              <w:r>
                <w:rPr/>
                <w:t>係</w:t>
              </w:r>
            </w:ins>
            <w:del w:id="6" w:author="後藤　奈桜" w:date="2025-03-27T14:21:00Z">
              <w:r>
                <w:rPr/>
                <w:delText>係　長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del w:id="7" w:author="後藤　奈桜" w:date="2025-03-27T14:21:00Z">
              <w:r>
                <w:rPr/>
                <w:delText>係</w:delText>
              </w:r>
            </w:del>
          </w:p>
        </w:tc>
      </w:tr>
      <w:tr>
        <w:trPr>
          <w:trHeight w:val="144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649" w:firstLine="5670"/>
        <w:jc w:val="left"/>
        <w:rPr/>
      </w:pPr>
      <w:r>
        <w:rPr/>
        <w:t>（注意）　※印欄は記入しないで下さい。</w:t>
      </w:r>
    </w:p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98"/>
        </w:tabs>
        <w:ind w:left="5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6:00Z</dcterms:created>
  <dc:creator>大手 康史</dc:creator>
  <dc:description/>
  <cp:keywords/>
  <dc:language>en-US</dc:language>
  <cp:lastModifiedBy>後藤　奈桜</cp:lastModifiedBy>
  <cp:lastPrinted>2021-02-25T14:08:00Z</cp:lastPrinted>
  <dcterms:modified xsi:type="dcterms:W3CDTF">2025-03-27T05:31:00Z</dcterms:modified>
  <cp:revision>5</cp:revision>
  <dc:subject/>
  <dc:title>別表（第19条関係）</dc:title>
</cp:coreProperties>
</file>