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6"/>
        </w:rPr>
      </w:pPr>
      <w:r>
        <w:rPr/>
        <w:t>第９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3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30"/>
        <w:gridCol w:w="201"/>
        <w:gridCol w:w="1374"/>
        <w:gridCol w:w="1360"/>
        <w:gridCol w:w="215"/>
        <w:gridCol w:w="1575"/>
        <w:gridCol w:w="51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１項の規定により届</w:t>
            </w:r>
            <w:ins w:id="0" w:author="後藤　奈桜" w:date="2025-03-27T14:34:00Z">
              <w:r>
                <w:rPr/>
                <w:t>け</w:t>
              </w:r>
            </w:ins>
            <w:r>
              <w:rPr/>
              <w:t>出</w:t>
            </w:r>
            <w:del w:id="1" w:author="後藤　奈桜" w:date="2025-03-27T14:34:00Z">
              <w:r>
                <w:rPr/>
                <w:delText>し</w:delText>
              </w:r>
            </w:del>
            <w:r>
              <w:rPr/>
              <w:t>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del w:id="2" w:author="後藤　奈桜" w:date="2025-03-27T14:35:00Z">
              <w:r>
                <w:rPr>
                  <w:spacing w:val="200"/>
                  <w:kern w:val="0"/>
                  <w:sz w:val="22"/>
                </w:rPr>
                <w:delText>申</w:delText>
              </w:r>
            </w:del>
            <w:del w:id="3" w:author="後藤　奈桜" w:date="2025-03-27T14:35:00Z">
              <w:r>
                <w:rPr>
                  <w:spacing w:val="0"/>
                  <w:kern w:val="0"/>
                  <w:sz w:val="22"/>
                </w:rPr>
                <w:delText>請</w:delText>
              </w:r>
            </w:del>
            <w:ins w:id="4" w:author="後藤　奈桜" w:date="2025-03-27T14:35:00Z">
              <w:r>
                <w:rPr>
                  <w:kern w:val="0"/>
                  <w:sz w:val="22"/>
                </w:rPr>
                <w:t>届出人</w:t>
              </w:r>
            </w:ins>
            <w:del w:id="5" w:author="後藤　奈桜" w:date="2025-03-27T14:35:00Z">
              <w:r>
                <w:rPr>
                  <w:spacing w:val="316"/>
                  <w:w w:val="95"/>
                  <w:kern w:val="0"/>
                  <w:sz w:val="22"/>
                </w:rPr>
                <w:delText>者</w:delText>
              </w:r>
            </w:del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認　定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4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ins w:id="6" w:author="後藤　奈桜" w:date="2025-03-27T14:22:00Z">
              <w:r>
                <w:rPr>
                  <w:sz w:val="18"/>
                </w:rPr>
                <w:t>係長</w:t>
              </w:r>
            </w:ins>
            <w:del w:id="7" w:author="後藤　奈桜" w:date="2025-03-27T14:22:00Z">
              <w:r>
                <w:rPr>
                  <w:sz w:val="18"/>
                </w:rPr>
                <w:delText>課長補佐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8" w:author="後藤　奈桜" w:date="2025-03-27T14:22:00Z">
              <w:r>
                <w:rPr>
                  <w:sz w:val="18"/>
                </w:rPr>
                <w:t>係</w:t>
              </w:r>
            </w:ins>
            <w:del w:id="9" w:author="後藤　奈桜" w:date="2025-03-27T14:22:00Z">
              <w:r>
                <w:rPr>
                  <w:sz w:val="18"/>
                </w:rPr>
                <w:delText>係長</w:delText>
              </w:r>
            </w:del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del w:id="10" w:author="後藤　奈桜" w:date="2025-03-27T14:22:00Z">
              <w:r>
                <w:rPr>
                  <w:sz w:val="18"/>
                </w:rPr>
                <w:delText>係</w:delText>
              </w:r>
            </w:del>
          </w:p>
        </w:tc>
      </w:tr>
      <w:tr>
        <w:trPr>
          <w:trHeight w:val="71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>
          <w:sz w:val="36"/>
        </w:rPr>
      </w:pPr>
      <w:r>
        <w:rPr/>
        <w:t>第９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31"/>
        <w:gridCol w:w="2734"/>
        <w:gridCol w:w="230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１項の規定により届</w:t>
            </w:r>
            <w:ins w:id="11" w:author="後藤　奈桜" w:date="2025-03-27T14:30:00Z">
              <w:r>
                <w:rPr/>
                <w:t>け</w:t>
              </w:r>
            </w:ins>
            <w:r>
              <w:rPr/>
              <w:t>出</w:t>
            </w:r>
            <w:del w:id="12" w:author="後藤　奈桜" w:date="2025-03-27T14:30:00Z">
              <w:r>
                <w:rPr/>
                <w:delText>し</w:delText>
              </w:r>
            </w:del>
            <w:r>
              <w:rPr/>
              <w:t>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ins w:id="13" w:author="後藤　奈桜" w:date="2025-03-27T14:36:00Z">
              <w:r>
                <w:rPr>
                  <w:kern w:val="0"/>
                  <w:sz w:val="22"/>
                </w:rPr>
                <w:t>届出人</w:t>
              </w:r>
            </w:ins>
            <w:del w:id="14" w:author="後藤　奈桜" w:date="2025-03-27T14:36:00Z">
              <w:r>
                <w:rPr>
                  <w:spacing w:val="45"/>
                  <w:kern w:val="0"/>
                  <w:sz w:val="22"/>
                </w:rPr>
                <w:delText>申請</w:delText>
              </w:r>
            </w:del>
            <w:del w:id="15" w:author="後藤　奈桜" w:date="2025-03-27T14:36:00Z">
              <w:r>
                <w:rPr>
                  <w:kern w:val="0"/>
                  <w:sz w:val="22"/>
                </w:rPr>
                <w:delText>者</w:delText>
              </w:r>
            </w:del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認　定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注　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届出人は、建築主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>
                <w:sz w:val="18"/>
              </w:rPr>
            </w:pPr>
            <w:r>
              <w:rPr>
                <w:sz w:val="18"/>
              </w:rPr>
              <w:t>建築主名義変更による届出人は、変更前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本届は、確認済証、認定通知書又は許可通知書を添え提出すること。</w:t>
            </w:r>
          </w:p>
        </w:tc>
      </w:tr>
      <w:tr>
        <w:trPr>
          <w:trHeight w:val="144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>大手 康史</dc:creator>
  <dc:description/>
  <cp:keywords/>
  <dc:language>en-US</dc:language>
  <cp:lastModifiedBy>後藤　奈桜</cp:lastModifiedBy>
  <cp:lastPrinted>2021-02-25T14:15:00Z</cp:lastPrinted>
  <dcterms:modified xsi:type="dcterms:W3CDTF">2025-03-27T05:37:00Z</dcterms:modified>
  <cp:revision>5</cp:revision>
  <dc:subject/>
  <dc:title>別表（第19条関係）</dc:title>
</cp:coreProperties>
</file>