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5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5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新設工場・単一業種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2"/>
                <w:w w:val="90"/>
              </w:rPr>
              <w:t>合　　　　　　　　　</w:t>
            </w:r>
            <w:r>
              <w:rPr>
                <w:spacing w:val="-9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新設工場・兼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第６条第１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>現在の設置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生産施設面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面　積　合　計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>現在の設置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生産施設面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面　積　合　計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>現在の設置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生産施設面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面　積　合　計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40"/>
              </w:rPr>
              <w:t>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-37"/>
                <w:w w:val="80"/>
              </w:rPr>
              <w:t>ｄ　の　う　ち　最　低　限　設　置　が　必　要　な　緑　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2"/>
              <w:rPr>
                <w:spacing w:val="0"/>
                <w:w w:val="66"/>
              </w:rPr>
            </w:pPr>
            <w:r>
              <w:rPr>
                <w:spacing w:val="-37"/>
                <w:w w:val="66"/>
              </w:rPr>
              <w:t>ｄ　－　ｅ　及　び　生　産　施　設　と　関　係　な　く　設　置す　る　緑　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　　　　　　　</w:t>
            </w:r>
            <w:r>
              <w:rPr>
                <w:spacing w:val="0"/>
              </w:rPr>
              <w:t>合　　　　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44"/>
              </w:rPr>
              <w:t>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設　置　す　る　環　境　施　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撤　去　す　る　環　境　施　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w w:val="90"/>
              </w:rPr>
            </w:pPr>
            <w:r>
              <w:rPr>
                <w:spacing w:val="-50"/>
                <w:w w:val="90"/>
              </w:rPr>
              <w:t>ｄ　の　う　ち　最　低　限　設　置　が　必　要　な　環　境　施　設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  <w:t>ｄ－ｅ及び生産施設と関係なく設置する環境施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　　　　　　　</w:t>
            </w:r>
            <w:r>
              <w:rPr>
                <w:spacing w:val="0"/>
              </w:rPr>
              <w:t>合　　　　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2:00Z</dcterms:created>
  <dc:creator>兵庫県</dc:creator>
  <dc:description/>
  <cp:keywords/>
  <dc:language>en-US</dc:language>
  <cp:lastModifiedBy>西宮市役所</cp:lastModifiedBy>
  <cp:lastPrinted>2002-07-30T15:22:00Z</cp:lastPrinted>
  <dcterms:modified xsi:type="dcterms:W3CDTF">2021-01-06T04:52:00Z</dcterms:modified>
  <cp:revision>2</cp:revision>
  <dc:subject/>
  <dc:title>一太郎 9/8 文書</dc:title>
</cp:coreProperties>
</file>