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造施設（貯蔵施設）経営停止（廃止）届出書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西宮市保健所長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住所（法人にあっては、主たる事務所の所在地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20"/>
        <w:gridCol w:w="2640"/>
      </w:tblGrid>
      <w:tr>
        <w:trPr>
          <w:trHeight w:val="14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製造（貯蔵）施設の所在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種類（○印で囲んで下さい。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製造施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貯蔵施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1452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経営の停止期間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年　　月　　日から　　　　　年　　月　　日まで　　箇月間</w:t>
            </w:r>
          </w:p>
        </w:tc>
      </w:tr>
      <w:tr>
        <w:trPr>
          <w:trHeight w:val="1452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経営の廃止年月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907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経営の停止（廃止）の理由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備考　経営の廃止に係る届出にあっては、設置の許可証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3-03-22T17:38:00Z</cp:lastPrinted>
  <dcterms:modified xsi:type="dcterms:W3CDTF">2020-12-25T05:22:00Z</dcterms:modified>
  <cp:revision>31</cp:revision>
  <dc:subject/>
  <dc:title>様式第１号（第２条関係）</dc:title>
</cp:coreProperties>
</file>