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専用水道布設工事確認申請書記載事項変更届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（法人又は組合の場合は、主たる事務所の所在地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法人又は組合の場合は、名称及び代表者の氏名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860"/>
        <w:gridCol w:w="2750"/>
        <w:gridCol w:w="2750"/>
      </w:tblGrid>
      <w:tr>
        <w:trPr>
          <w:trHeight w:val="8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事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　更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専用水道設置者の住所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（法人又は組合の場合は、主たる事務所の所在地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専用水道設置者の氏名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/>
              <w:t>（法人又は組合の場合は、名称及び代表者の氏名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年月日　　　　　　　　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確認の年月日及び番号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　　　　　　　第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供　給　地　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47:00Z</dcterms:created>
  <dc:creator>NEC109</dc:creator>
  <dc:description/>
  <cp:keywords/>
  <dc:language>en-US</dc:language>
  <cp:lastModifiedBy>西宮市役所</cp:lastModifiedBy>
  <cp:lastPrinted>2013-03-22T17:47:00Z</cp:lastPrinted>
  <dcterms:modified xsi:type="dcterms:W3CDTF">2020-11-27T02:43:00Z</dcterms:modified>
  <cp:revision>14</cp:revision>
  <dc:subject/>
  <dc:title>様式第４号（第３条関係）</dc:title>
</cp:coreProperties>
</file>