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jc w:val="center"/>
        <w:rPr/>
      </w:pPr>
      <w:r>
        <w:rPr/>
        <w:t>専 用 水 道 給 水 開 始 届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西宮市保健所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水道事務所の所在地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住　所（法人又は組合の場合は、主たる事務所の所在地）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　名（法人又は組合の場合は、名称及び代表者の氏名）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確認の年月日及び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給水区域（給水対象・給水地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事完了（予定）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給水開始前の検査予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給水開始予定年月日</w:t>
      </w:r>
    </w:p>
    <w:sectPr>
      <w:headerReference w:type="default" r:id="rId2"/>
      <w:footerReference w:type="default" r:id="rId3"/>
      <w:type w:val="nextPage"/>
      <w:pgSz w:w="11906" w:h="16838"/>
      <w:pgMar w:left="1550" w:right="1550" w:gutter="0" w:header="851" w:top="1695" w:footer="992" w:bottom="1275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1:09:00Z</dcterms:created>
  <dc:creator>NEC109</dc:creator>
  <dc:description/>
  <cp:keywords/>
  <dc:language>en-US</dc:language>
  <cp:lastModifiedBy>西宮市役所</cp:lastModifiedBy>
  <cp:lastPrinted>2013-03-22T17:47:00Z</cp:lastPrinted>
  <dcterms:modified xsi:type="dcterms:W3CDTF">2020-11-27T02:44:00Z</dcterms:modified>
  <cp:revision>12</cp:revision>
  <dc:subject/>
  <dc:title>様式第６号（第５条関係）</dc:title>
</cp:coreProperties>
</file>