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専用水道給水開始前の検査結果報告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西宮市保健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水道事務所の所在地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（法人又は組合の場合は、主たる事務所の所在地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法人又は組合の場合は、名称及び代表者の氏名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確認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給水区域（給水対象・給水地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給水開始前の検査実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給水開始（予定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水質検査の結果及び判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施設検査の結果</w:t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16:00Z</dcterms:created>
  <dc:creator>NEC109</dc:creator>
  <dc:description/>
  <cp:keywords/>
  <dc:language>en-US</dc:language>
  <cp:lastModifiedBy>西宮市役所</cp:lastModifiedBy>
  <cp:lastPrinted>2013-03-22T17:48:00Z</cp:lastPrinted>
  <dcterms:modified xsi:type="dcterms:W3CDTF">2020-11-27T02:45:00Z</dcterms:modified>
  <cp:revision>13</cp:revision>
  <dc:subject/>
  <dc:title>様式第７号（第６条関係）</dc:title>
</cp:coreProperties>
</file>