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令和２年度西宮市介護保険サービス事業者等集団指導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兼令和３年度報酬改定説明会　出席票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hanging="141"/>
        <w:rPr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  <w:t>○</w:t>
      </w:r>
      <w:r>
        <w:rPr>
          <w:sz w:val="22"/>
          <w:szCs w:val="22"/>
          <w:u w:val="single"/>
        </w:rPr>
        <w:t>集団指導当日、受付にお渡しください。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①　感染防止対策を講じる観点から、座席数に限りがあります。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同一事業所で複数サービス実施している場合であっても、必ず１事業所につき</w:t>
      </w: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名のみの参加としてください。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②　出席票は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１事業所につき１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提出ください。（複数サービスを実施している場合でも、サービス毎にご作成いただく必要はありません。）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③　同一法人で複数事業所を運営されている場合、１名が代表して出席いただいても構いません。但し、出席票は事業所につき１枚ご提出ください。</w:t>
      </w:r>
    </w:p>
    <w:p>
      <w:pPr>
        <w:pStyle w:val="Normal"/>
        <w:ind w:left="446" w:hanging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④　出席票が確認できない場合は、欠席扱いとなりますので、事業所番号・事業所名を正確にご記入ください。記入漏れ・誤りの無いようご注意ください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⑤　出欠については、出席票（当日に回収）により確認しますので、事前の連絡は不要です。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7196"/>
      </w:tblGrid>
      <w:tr>
        <w:trPr>
          <w:trHeight w:val="11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>
                <w:sz w:val="18"/>
              </w:rPr>
              <w:t>事業所番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２８　　　　　　　　　　　　　　）</w:t>
            </w:r>
          </w:p>
        </w:tc>
      </w:tr>
      <w:tr>
        <w:trPr>
          <w:trHeight w:val="2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ｻｰﾋﾞｽ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事業所内で該当するサービスすべてに○</w:t>
            </w:r>
            <w:r>
              <w:rPr/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１　介護予防支援　／　２　居宅介護支援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３　</w:t>
            </w:r>
            <w:r>
              <w:rPr>
                <w:sz w:val="20"/>
              </w:rPr>
              <w:t>定期巡回・随時対応型訪問介護看護</w:t>
            </w:r>
            <w:r>
              <w:rPr/>
              <w:t>　／　４　夜間対応型訪問介護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５　地域密着型通所介護　　　　／　６　認知症対応型通所介護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７　小規模多機能型居宅介護　　／　８　看護小規模多機能型居宅介護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９　認知症対応型共同生活介護　／　１０　地域密着型介護老人福祉施設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１１　予防専門型訪問サービス　／　１２　</w:t>
            </w:r>
            <w:r>
              <w:rPr>
                <w:sz w:val="20"/>
              </w:rPr>
              <w:t>家事援助限定型訪問サービス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１３　予防専門型通所サービス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１４　その他（　　　　　　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　　　　　）　　　　－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jc w:val="center"/>
              <w:rPr/>
            </w:pPr>
            <w:r>
              <w:rPr/>
              <w:t>（職種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体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〇発熱がありますか。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ある　　　・　　　なし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〇　せきなどの</w:t>
            </w:r>
            <w:r>
              <w:rPr>
                <w:sz w:val="18"/>
              </w:rPr>
              <w:t>呼吸器症状</w:t>
            </w:r>
            <w:r>
              <w:rPr>
                <w:sz w:val="18"/>
              </w:rPr>
              <w:t>やその他体調不良はありますか。</w:t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ある　　　・　　　なし</w:t>
            </w:r>
          </w:p>
        </w:tc>
      </w:tr>
      <w:tr>
        <w:trPr>
          <w:trHeight w:val="60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席番号欄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※当日指示があるまで記入しないでください）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令和２年度西宮市介護保険サービス事業者等集団指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499745</wp:posOffset>
                </wp:positionV>
                <wp:extent cx="13138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2.95pt;mso-wrap-distance-left:9.05pt;mso-wrap-distance-right:9.05pt;mso-wrap-distance-top:0pt;mso-wrap-distance-bottom:0pt;margin-top:-39.3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kern w:val="0"/>
          <w:sz w:val="28"/>
          <w:szCs w:val="28"/>
        </w:rPr>
        <w:t>兼令和３年度報酬改定説明会出席票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ind w:hanging="141"/>
        <w:rPr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</w:rPr>
        <w:t>○</w:t>
      </w:r>
      <w:r>
        <w:rPr>
          <w:sz w:val="22"/>
          <w:szCs w:val="22"/>
          <w:u w:val="single"/>
        </w:rPr>
        <w:t>集団指導当日、受付にお渡しください。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①　感染防止対策を講じる観点から、座席数に限りがあります。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同一事業所で複数サービス実施している場合であっても、必ず１事業所につき</w:t>
      </w: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  <w:t>1</w:t>
      </w:r>
      <w:r>
        <w:rPr>
          <w:rFonts w:ascii="ＭＳ ゴシック;MS Gothic" w:hAnsi="ＭＳ ゴシック;MS Gothic" w:cs="ＭＳ ゴシック;MS Gothic"/>
          <w:b/>
          <w:sz w:val="22"/>
          <w:szCs w:val="22"/>
          <w:u w:val="single"/>
        </w:rPr>
        <w:t>名のみの参加としてください。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②　出席票は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１事業所につき１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ご提出ください。（複数サービスを実施している場合でも、サービス毎にご作成いただく必要はありません。）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③　同一法人で複数事業所を運営されている場合、１名が代表して出席いただいても構いません。但し、出席票は事業所につき１枚ご提出ください。</w:t>
      </w:r>
    </w:p>
    <w:p>
      <w:pPr>
        <w:pStyle w:val="Normal"/>
        <w:ind w:left="446" w:hanging="4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④　出席票が確認できない場合は、欠席扱いとなりますので、事業所番号・事業所名を正確にご記入ください。記入漏れ・誤りの無いようご注意ください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⑤　出欠については、出席票（当日に回収）により確認しますので、事前の連絡は不要です。</w:t>
      </w:r>
    </w:p>
    <w:p>
      <w:pPr>
        <w:pStyle w:val="Normal"/>
        <w:ind w:left="446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51"/>
        <w:gridCol w:w="7196"/>
      </w:tblGrid>
      <w:tr>
        <w:trPr>
          <w:trHeight w:val="116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>
                <w:sz w:val="18"/>
              </w:rPr>
              <w:t>事業所番号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color w:val="FF0000"/>
                <w:sz w:val="2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8"/>
              </w:rPr>
              <w:t>〇〇〇〇居宅介護支援事業所</w:t>
            </w:r>
          </w:p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4"/>
              </w:rPr>
              <w:t>２８</w:t>
            </w: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color w:val="FF0000"/>
                <w:sz w:val="24"/>
              </w:rPr>
              <w:t>××××××××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4"/>
              </w:rPr>
              <w:t>　</w:t>
            </w:r>
            <w:r>
              <w:rPr/>
              <w:t>）</w:t>
            </w:r>
          </w:p>
        </w:tc>
      </w:tr>
      <w:tr>
        <w:trPr>
          <w:trHeight w:val="25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ｻｰﾋﾞｽ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事業所内で該当するサービスすべてに○</w:t>
            </w:r>
            <w:r>
              <w:rPr/>
              <w:t>)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33195</wp:posOffset>
                      </wp:positionH>
                      <wp:positionV relativeFrom="page">
                        <wp:posOffset>20320</wp:posOffset>
                      </wp:positionV>
                      <wp:extent cx="1200150" cy="30226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02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2.85pt;margin-top:1.6pt;width:94.45pt;height:23.7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介護予防支援　／　２　居宅介護支援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３　</w:t>
            </w:r>
            <w:r>
              <w:rPr>
                <w:sz w:val="20"/>
              </w:rPr>
              <w:t>定期巡回・随時対応型訪問介護看護</w:t>
            </w:r>
            <w:r>
              <w:rPr/>
              <w:t>　／　４　夜間対応型訪問介護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５　地域密着型通所介護　　　　／　６　認知症対応型通所介護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７　小規模多機能型居宅介護　　／　８　看護小規模多機能型居宅介護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９　認知症対応型共同生活介護　／　１０　地域密着型介護老人福祉施設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１１　予防専門型訪問サービス　／　１２　</w:t>
            </w:r>
            <w:r>
              <w:rPr>
                <w:sz w:val="20"/>
              </w:rPr>
              <w:t>家事援助限定型訪問サービス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１３　予防専門型通所サービス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１４　その他（　　　　　　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（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8"/>
              </w:rPr>
              <w:t>０７９８</w:t>
            </w:r>
            <w:r>
              <w:rPr/>
              <w:t>　）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8"/>
              </w:rPr>
              <w:t>○○</w:t>
            </w:r>
            <w:r>
              <w:rPr/>
              <w:t>－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8"/>
              </w:rPr>
              <w:t>○○○○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jc w:val="center"/>
              <w:rPr/>
            </w:pPr>
            <w:r>
              <w:rPr/>
              <w:t>（職種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8"/>
              </w:rPr>
              <w:t>管理者</w:t>
            </w:r>
          </w:p>
        </w:tc>
      </w:tr>
      <w:tr>
        <w:trPr>
          <w:trHeight w:val="7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b/>
                <w:color w:val="FF0000"/>
                <w:sz w:val="28"/>
              </w:rPr>
              <w:t>法人　太郎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日の体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〇発熱がありますか。</w:t>
            </w:r>
          </w:p>
        </w:tc>
      </w:tr>
      <w:tr>
        <w:trPr>
          <w:trHeight w:val="6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33295</wp:posOffset>
                      </wp:positionH>
                      <wp:positionV relativeFrom="page">
                        <wp:posOffset>-66040</wp:posOffset>
                      </wp:positionV>
                      <wp:extent cx="1200150" cy="292100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85pt;margin-top:-5.2pt;width:94.45pt;height:22.9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ある　　　・　　　なし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〇　せきなどの</w:t>
            </w:r>
            <w:r>
              <w:rPr>
                <w:sz w:val="18"/>
              </w:rPr>
              <w:t>呼吸器症状</w:t>
            </w:r>
            <w:r>
              <w:rPr>
                <w:sz w:val="18"/>
              </w:rPr>
              <w:t>やその他体調不良はありますか。</w:t>
            </w:r>
          </w:p>
        </w:tc>
      </w:tr>
      <w:tr>
        <w:trPr>
          <w:trHeight w:val="60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39645</wp:posOffset>
                      </wp:positionH>
                      <wp:positionV relativeFrom="page">
                        <wp:posOffset>23495</wp:posOffset>
                      </wp:positionV>
                      <wp:extent cx="1200150" cy="29210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91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35pt;margin-top:1.85pt;width:94.45pt;height:22.95pt;mso-wrap-style:none;v-text-anchor:middle;mso-position-horizontal-relative:page;mso-position-vertical-relative:pag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ある　　　・　　　なし</w:t>
            </w:r>
          </w:p>
        </w:tc>
      </w:tr>
      <w:tr>
        <w:trPr>
          <w:trHeight w:val="60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席番号欄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（※当日指示があるまで記入しないでください）</w:t>
            </w:r>
          </w:p>
        </w:tc>
      </w:tr>
    </w:tbl>
    <w:p>
      <w:pPr>
        <w:pStyle w:val="Normal"/>
        <w:rPr>
          <w:w w:val="90"/>
          <w:sz w:val="24"/>
          <w:u w:val="wavyDouble"/>
        </w:rPr>
      </w:pPr>
      <w:r>
        <w:rPr>
          <w:w w:val="90"/>
          <w:sz w:val="24"/>
          <w:u w:val="wavyDouble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27:00Z</dcterms:created>
  <dc:creator>m093226</dc:creator>
  <dc:description/>
  <cp:keywords/>
  <dc:language>en-US</dc:language>
  <cp:lastModifiedBy>西宮市役所</cp:lastModifiedBy>
  <cp:lastPrinted>2021-02-19T20:08:00Z</cp:lastPrinted>
  <dcterms:modified xsi:type="dcterms:W3CDTF">2021-03-19T05:35:00Z</dcterms:modified>
  <cp:revision>22</cp:revision>
  <dc:subject/>
  <dc:title/>
</cp:coreProperties>
</file>