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    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西宮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市ホームページ広告掲載申込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西宮市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広告掲載申込者　住所（所在地）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法人名（名称）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代表者職氏名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担当者職氏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連絡先（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）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        -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）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        -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　　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@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           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西宮市ホームページへの広告掲載について、「西宮市ホームページ広告掲載基準」および「西宮市ホームページ広告掲載事務取扱要領」に基づき、</w:t>
      </w:r>
      <w:r>
        <w:rPr>
          <w:kern w:val="0"/>
          <w:sz w:val="22"/>
          <w:szCs w:val="22"/>
        </w:rPr>
        <w:t>次のとおり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1620"/>
        <w:gridCol w:w="180"/>
        <w:gridCol w:w="13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種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等団体の概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広告の内容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バナーの提出方法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kern w:val="0"/>
                <w:szCs w:val="21"/>
              </w:rPr>
              <w:t>・　電子媒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れかに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載希望期間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年　　月　　日～　　　　年　　月　　日（計　　　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載期間は、１ヶ月単位・最大１２ヶ月（年度内）可能です。</w:t>
            </w:r>
          </w:p>
          <w:p>
            <w:pPr>
              <w:pStyle w:val="Normal"/>
              <w:ind w:firstLine="315"/>
              <w:rPr/>
            </w:pPr>
            <w:r>
              <w:rPr>
                <w:kern w:val="0"/>
                <w:szCs w:val="21"/>
              </w:rPr>
              <w:t>連続掲載の申込期間は最大１２ヶ月（年度内）です。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載希望ペー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枠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載ページの種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バナーのサイ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枠数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トップペー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×5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70×5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のペー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×5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70×5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リンク先アドレス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ttp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:/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添付書類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（右記いずれか１つ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西宮市指名競争入札参加資格登録業者の場合は不要です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　</w:t>
            </w:r>
            <w:r>
              <w:rPr>
                <w:rFonts w:ascii="ＭＳ 明朝;MS Mincho" w:hAnsi="ＭＳ 明朝;MS Mincho" w:cs="ＭＳ 明朝;MS Mincho"/>
              </w:rPr>
              <w:t>会社・法人の登記簿謄抄本又は登記事項証明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もしくはコピ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　法人市民税納税証明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もしくはコピ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　市県民税納税証明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もしくはコピ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　その他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その他のページの種類は、「介護」「教育」など、カテゴリ名をお書き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9:00Z</dcterms:created>
  <dc:creator>情報政策部</dc:creator>
  <dc:description/>
  <cp:keywords/>
  <dc:language>en-US</dc:language>
  <cp:lastModifiedBy>JO</cp:lastModifiedBy>
  <cp:lastPrinted>2022-02-21T09:42:00Z</cp:lastPrinted>
  <dcterms:modified xsi:type="dcterms:W3CDTF">2022-09-29T07:20:00Z</dcterms:modified>
  <cp:revision>3</cp:revision>
  <dc:subject/>
  <dc:title>西宮市ホームページ広告掲載申込書（様式第１号）</dc:title>
</cp:coreProperties>
</file>