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</w:t>
      </w:r>
    </w:p>
    <w:p>
      <w:pPr>
        <w:pStyle w:val="Normal"/>
        <w:spacing w:lineRule="exact" w:line="240"/>
        <w:jc w:val="center"/>
        <w:rPr/>
      </w:pPr>
      <w:r>
        <w:rPr/>
        <w:t>グループホーム家賃助成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ind w:firstLine="210"/>
        <w:rPr/>
      </w:pPr>
      <w:r>
        <w:rPr/>
        <w:t>西　宮　市　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（申請者）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印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グループホームの家賃助成を受けたいので、下記のとおり申請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4"/>
        <w:gridCol w:w="3352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の状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ﾘｶﾞ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>
          <w:trHeight w:val="6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福祉サービス受給者証記載事項</w:t>
            </w:r>
          </w:p>
          <w:p>
            <w:pPr>
              <w:pStyle w:val="Normal"/>
              <w:rPr/>
            </w:pPr>
            <w:r>
              <w:rPr/>
              <w:t>（受給者証から転記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期間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69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上限月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6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特定障害者特別給付費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69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の受給状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いずれかに○をしてください）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rPr/>
            </w:pPr>
            <w:r>
              <w:rPr/>
              <w:t>　　　受給している・　受給していない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居してい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グループホームの状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実際に入居している住居の名称と事業所名が異なる場合は、下の（　　　）内に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の名称を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住居名：　　　　　　　　　　　　　　　　　　　　　　　）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年月日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61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家</w:t>
            </w:r>
            <w:r>
              <w:rPr>
                <w:kern w:val="0"/>
              </w:rPr>
              <w:t>賃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額　　　　　　　　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752"/>
        <w:gridCol w:w="1800"/>
        <w:gridCol w:w="18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本人（以下記入不要）　　　　　□申請者本人以外（下の欄に記入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者の氏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ﾌﾘｶﾞ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書類を添付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障害福祉サービス受給者証の写し・②事業者との利用契約書の写し等（家賃が明記されているもの）</w:t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4:00Z</dcterms:created>
  <dc:creator/>
  <dc:description/>
  <cp:keywords/>
  <dc:language>en-US</dc:language>
  <cp:lastModifiedBy/>
  <cp:lastPrinted>2016-06-17T11:34:00Z</cp:lastPrinted>
  <dcterms:modified xsi:type="dcterms:W3CDTF">2019-05-08T01:43:00Z</dcterms:modified>
  <cp:revision>3</cp:revision>
  <dc:subject/>
  <dc:title/>
</cp:coreProperties>
</file>