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952" w:hanging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施　術　所　再　開　届　書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</w:rPr>
        <w:t>開設者住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氏　　　名</w:t>
      </w:r>
    </w:p>
    <w:p>
      <w:pPr>
        <w:pStyle w:val="Normal"/>
        <w:kinsoku w:val="false"/>
        <w:overflowPunct w:val="false"/>
        <w:spacing w:lineRule="exact" w:line="280"/>
        <w:ind w:right="476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名称および代表者の職・氏名）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/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自　宅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施術所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ＦＡＸ　　　　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施術所の所在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施術所の名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z w:val="24"/>
        </w:rPr>
        <w:t>３．休止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z w:val="24"/>
        </w:rPr>
        <w:t>４．再開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５．再開の理由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15:00Z</dcterms:created>
  <dc:creator>保健所設置準備室</dc:creator>
  <dc:description/>
  <cp:keywords/>
  <dc:language>en-US</dc:language>
  <cp:lastModifiedBy>西宮市役所</cp:lastModifiedBy>
  <dcterms:modified xsi:type="dcterms:W3CDTF">2021-02-24T01:50:00Z</dcterms:modified>
  <cp:revision>13</cp:revision>
  <dc:subject/>
  <dc:title>施術所　再開届書</dc:title>
</cp:coreProperties>
</file>