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せいかつ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そうだんいん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相談員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とうろく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ようし</w:t>
            </w:r>
          </w:rt>
          <w:rubyBase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用紙</w:t>
            </w:r>
          </w:rubyBase>
        </w:ruby>
      </w:r>
      <w:r/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850"/>
        <w:gridCol w:w="1134"/>
      </w:tblGrid>
      <w:tr>
        <w:trPr>
          <w:trHeight w:val="439" w:hRule="atLeast"/>
        </w:trPr>
        <w:tc>
          <w:tcPr>
            <w:tcW w:w="538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太枠内に記入願いま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もうしこみばんご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6"/>
                      <w:szCs w:val="16"/>
                    </w:rPr>
                    <w:t>申込番号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Century" w:hAnsi="Century" w:cs="Century" w:eastAsia="ＭＳ Ｐ明朝"/>
                      <w:spacing w:val="300"/>
                      <w:kern w:val="0"/>
                      <w:sz w:val="18"/>
                      <w:szCs w:val="18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Century" w:hAnsi="Century" w:cs="Century" w:eastAsia="ＭＳ Ｐ明朝"/>
                      <w:spacing w:val="35"/>
                      <w:kern w:val="0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Century" w:hAnsi="Century" w:cs="Century" w:eastAsia="ＭＳ Ｐ明朝"/>
                      <w:spacing w:val="35"/>
                      <w:kern w:val="0"/>
                      <w:sz w:val="18"/>
                      <w:szCs w:val="1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ふりがな</w:t>
            </w:r>
          </w:p>
          <w:p>
            <w:pPr>
              <w:pStyle w:val="Normal"/>
              <w:ind w:right="384" w:firstLine="242"/>
              <w:rPr>
                <w:rFonts w:ascii="Century" w:hAnsi="Century" w:eastAsia="ＭＳ Ｐ明朝" w:cs="Century"/>
                <w:spacing w:val="3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Century" w:ascii="Century" w:hAnsi="Century"/>
                <w:spacing w:val="3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4295</wp:posOffset>
                      </wp:positionV>
                      <wp:extent cx="2514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5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384" w:firstLine="242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ind w:firstLine="727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月　　　　　　日生　（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才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明朝" w:cs="Century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8895</wp:posOffset>
                      </wp:positionV>
                      <wp:extent cx="1076325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GP平成明朝体W5" w:hAnsi="FGP平成明朝体W5"/>
                                            <w:sz w:val="11"/>
                                            <w:szCs w:val="24"/>
                                          </w:rPr>
                                          <w:t>しゃし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写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cm×3cm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FGP平成明朝体W5" w:hAnsi="FGP平成明朝体W5"/>
                                            <w:sz w:val="11"/>
                                            <w:szCs w:val="24"/>
                                          </w:rPr>
                                          <w:t>さいき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最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の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09.5pt;mso-wrap-distance-left:9.05pt;mso-wrap-distance-right:9.05pt;mso-wrap-distance-top:0pt;mso-wrap-distance-bottom:0pt;margin-top:3.85pt;mso-position-vertical-relative:text;margin-left:-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P平成明朝体W5" w:hAnsi="FGP平成明朝体W5"/>
                                      <w:sz w:val="11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GP平成明朝体W5" w:hAnsi="FGP平成明朝体W5"/>
                                      <w:sz w:val="11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/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ind w:right="384" w:hanging="0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Century" w:hAnsi="Century" w:cs="Century" w:eastAsia="ＭＳ Ｐ明朝"/>
                      <w:spacing w:val="298"/>
                      <w:kern w:val="0"/>
                      <w:sz w:val="18"/>
                      <w:szCs w:val="18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）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）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るあどれす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メールアドレス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しえんかの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支援可能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な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ほんごいがい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日本語以外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　　　　　　　　　</w:t>
            </w:r>
          </w:p>
        </w:tc>
      </w:tr>
      <w:tr>
        <w:trPr>
          <w:trHeight w:val="307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免許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　　有　　・　　無　　）　※有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しゅるいなど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種類等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を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ください。</w:t>
            </w:r>
          </w:p>
        </w:tc>
      </w:tr>
      <w:tr>
        <w:trPr>
          <w:trHeight w:val="325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つどうけいけん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活動経験</w:t>
                  </w:r>
                </w:rubyBase>
              </w:ruby>
            </w:r>
            <w:r/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がっこうえん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学校園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におけ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ボランティ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ほんごしど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日本語指導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いがいせいかつ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海外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可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660</wp:posOffset>
                      </wp:positionV>
                      <wp:extent cx="3687445" cy="1259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0"/>
                                    <w:gridCol w:w="895"/>
                                    <w:gridCol w:w="851"/>
                                    <w:gridCol w:w="850"/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げつ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月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か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火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すい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水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もく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木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きんようび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金曜日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ごぜん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午前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  <w:t>(A.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ご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午後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  <w:t>(P.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その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18"/>
                                              <w:hpsBaseText w:val="18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Ｐ明朝" w:hAnsi="ＭＳ Ｐ明朝"/>
                                                  <w:sz w:val="10"/>
                                                  <w:szCs w:val="24"/>
                                                </w:rPr>
                                                <w:t>た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Century" w:hAnsi="Century" w:cs="Century" w:eastAsia="ＭＳ Ｐ明朝"/>
                                                  <w:sz w:val="18"/>
                                                  <w:szCs w:val="18"/>
                                                </w:rPr>
                                                <w:t>他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eastAsia="ＭＳ Ｐ明朝" w:cs="Century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Century" w:ascii="Century" w:hAnsi="Century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99.15pt;mso-wrap-distance-left:0pt;mso-wrap-distance-right:7.1pt;mso-wrap-distance-top:0pt;mso-wrap-distance-bottom:0pt;margin-top:1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895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げつ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月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か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火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すい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水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木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きん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金曜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  <w:t>(A.M.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  <w:t>(P.M.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" w:hAnsi="Century" w:cs="Century" w:eastAsia="ＭＳ Ｐ明朝"/>
                                            <w:sz w:val="18"/>
                                            <w:szCs w:val="18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しえんかの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支援可能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じかんたいすべ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時間帯全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て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印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いてください。</w:t>
            </w:r>
          </w:p>
          <w:p>
            <w:pPr>
              <w:pStyle w:val="Normal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特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つごう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都合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がよ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時間帯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があればそ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欄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entury" w:hAnsi="Century" w:cs="Century" w:eastAsia="ＭＳ Ｐ明朝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いてください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666" w:hRule="atLeast"/>
        </w:trPr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相談員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事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について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同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します。</w:t>
            </w:r>
          </w:p>
          <w:p>
            <w:pPr>
              <w:pStyle w:val="Normal"/>
              <w:ind w:firstLine="19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19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76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2873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署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u w:val="single"/>
              </w:rPr>
              <w:t>　　　　　　　　　　　　　　　　　　　　　　　　　印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＊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用紙</w:t>
            </w:r>
            <w:r/>
          </w:rubyBase>
        </w:ruby>
      </w:r>
      <w:r>
        <w:rPr>
          <w:rFonts w:ascii="ＭＳ 明朝;MS Mincho" w:hAnsi="ＭＳ 明朝;MS Mincho" w:eastAsia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内容</w:t>
            </w:r>
            <w:r/>
          </w:rubyBase>
        </w:ruby>
      </w:r>
      <w:r>
        <w:rPr>
          <w:rFonts w:ascii="ＭＳ 明朝;MS Mincho" w:hAnsi="ＭＳ 明朝;MS Mincho" w:eastAsia="ＭＳ 明朝;MS Mincho"/>
          <w:sz w:val="21"/>
          <w:szCs w:val="21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以外</w:t>
            </w:r>
            <w:r/>
          </w:rubyBase>
        </w:ruby>
      </w:r>
      <w:r>
        <w:rPr>
          <w:rFonts w:ascii="ＭＳ 明朝;MS Mincho" w:hAnsi="ＭＳ 明朝;MS Mincho" w:eastAsia="ＭＳ 明朝;MS Mincho"/>
          <w:sz w:val="21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ＭＳ 明朝;MS Mincho" w:hAnsi="ＭＳ 明朝;MS Mincho" w:eastAsia="ＭＳ 明朝;MS Mincho"/>
          <w:sz w:val="21"/>
          <w:szCs w:val="21"/>
        </w:rPr>
        <w:t>しません。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P平成明朝体W5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Century">
    <w:charset w:val="00"/>
    <w:family w:val="roman"/>
    <w:pitch w:val="variable"/>
  </w:font>
  <w:font w:name="FGP平成明朝体W5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P平成明朝体W5;HGP教科書体" w:hAnsi="FGP平成明朝体W5;HGP教科書体" w:eastAsia="FGP平成明朝体W5;HGP教科書体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4">
    <w:name w:val="WW8Num9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1z5">
    <w:name w:val="WW8Num11z5"/>
    <w:qFormat/>
    <w:rPr>
      <w:rFonts w:ascii="ＭＳ Ｐ明朝" w:hAnsi="ＭＳ Ｐ明朝" w:eastAsia="ＭＳ Ｐ明朝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2z5">
    <w:name w:val="WW8Num12z5"/>
    <w:qFormat/>
    <w:rPr>
      <w:rFonts w:ascii="ＭＳ Ｐ明朝" w:hAnsi="ＭＳ Ｐ明朝" w:eastAsia="ＭＳ Ｐ明朝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3z4">
    <w:name w:val="WW8Num13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ＭＳ Ｐ明朝" w:hAnsi="ＭＳ Ｐ明朝" w:eastAsia="ＭＳ Ｐ明朝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4">
    <w:name w:val="WW8Num20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P平成明朝体W5;HGP教科書体" w:hAnsi="FGP平成明朝体W5;HGP教科書体" w:eastAsia="FGP平成明朝体W5;HGP教科書体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FGP平成明朝体W5;HGP教科書体" w:hAnsi="FGP平成明朝体W5;HGP教科書体" w:eastAsia="FGP平成明朝体W5;HGP教科書体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FGP平成明朝体W5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6:00Z</dcterms:created>
  <dc:creator>垣内　浩</dc:creator>
  <dc:description/>
  <dc:language>en-US</dc:language>
  <cp:lastModifiedBy>Windows User</cp:lastModifiedBy>
  <cp:lastPrinted>2017-10-25T19:47:00Z</cp:lastPrinted>
  <dcterms:modified xsi:type="dcterms:W3CDTF">2018-02-06T08:06:00Z</dcterms:modified>
  <cp:revision>2</cp:revision>
  <dc:subject/>
  <dc:title>あすなろ学級学習補助ボランティア＆居場所サポーター</dc:title>
</cp:coreProperties>
</file>