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 w:val="16"/>
                <w:szCs w:val="16"/>
              </w:rPr>
              <w:t>住居表示）　　　　　　　　　　　　　　　（地番）</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09:00Z</dcterms:created>
  <dc:creator/>
  <dc:description/>
  <cp:keywords/>
  <dc:language>en-US</dc:language>
  <cp:lastModifiedBy/>
  <dcterms:modified xsi:type="dcterms:W3CDTF">2024-01-11T0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