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様式第３号の３（第８条の４関係）</w:t>
      </w:r>
    </w:p>
    <w:p>
      <w:pPr>
        <w:pStyle w:val="12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135255</wp:posOffset>
                </wp:positionV>
                <wp:extent cx="5352415" cy="28067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80800"/>
                          <a:chOff x="0" y="0"/>
                          <a:chExt cx="5352480" cy="28080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3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45000"/>
                            <a:ext cx="1605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０センチメートル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10.65pt;width:421.45pt;height:22.05pt" coordorigin="-350,213" coordsize="8429,441">
                <v:line id="shape_0" from="-350,445" to="8078,445" stroked="t" o:allowincell="f" style="position:absolute">
                  <v:stroke color="black" weight="648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5;top:284;width:25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９０センチメー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50,213" to="-350,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9,213" to="8079,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34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4"/>
        <w:gridCol w:w="104"/>
        <w:gridCol w:w="5396"/>
        <w:gridCol w:w="660"/>
      </w:tblGrid>
      <w:tr>
        <w:trPr/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0</wp:posOffset>
                      </wp:positionV>
                      <wp:extent cx="347980" cy="4870450"/>
                      <wp:effectExtent l="1587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4870440"/>
                                <a:chOff x="0" y="0"/>
                                <a:chExt cx="348120" cy="487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0"/>
                                  <a:ext cx="0" cy="487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1711800"/>
                                  <a:ext cx="205920" cy="142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センチメートル以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44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pt;margin-top:0.5pt;width:27.35pt;height:383.45pt" coordorigin="8080,10" coordsize="547,7669">
                      <v:line id="shape_0" from="8354,10" to="8354,7679" stroked="t" o:allowincell="f" style="position:absolute;mso-position-horizontal-relative:margin">
                        <v:stroke color="black" weight="648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192;top:2706;width:323;height:224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センチメートル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080,10" to="8627,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0,7680" to="8627,768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40"/>
                <w:szCs w:val="40"/>
              </w:rPr>
              <w:t>太陽光発電設備 設置・変更に係るお知らせ</w:t>
            </w:r>
          </w:p>
          <w:p>
            <w:pPr>
              <w:pStyle w:val="Normal"/>
              <w:ind w:left="440" w:hanging="0"/>
              <w:rPr/>
            </w:pPr>
            <w:r>
              <w:rPr/>
              <w:t>次のとおり太陽光発電設備の設置・変更に係る情報についてお知らせします。詳細については、下記の設置者、管理者又は施工者までご連絡ください。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事業区域の面積等（※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㎡（発電設備規模　　　　</w:t>
            </w:r>
            <w:r>
              <w:rPr/>
              <w:t>kW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234950</wp:posOffset>
                      </wp:positionV>
                      <wp:extent cx="679450" cy="391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30.8pt;mso-wrap-distance-left:9.05pt;mso-wrap-distance-right:9.05pt;mso-wrap-distance-top:0pt;mso-wrap-distance-bottom:0pt;margin-top:18.5pt;mso-position-vertical-relative:text;margin-left:25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pacing w:val="9"/>
                <w:kern w:val="0"/>
                <w:sz w:val="21"/>
                <w:szCs w:val="21"/>
              </w:rPr>
              <w:t>設置者の住所・氏名（※</w:t>
            </w:r>
            <w:r>
              <w:rPr>
                <w:spacing w:val="6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担当者）　　　 　　 （電話）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pacing w:val="9"/>
                <w:kern w:val="0"/>
                <w:sz w:val="21"/>
                <w:szCs w:val="21"/>
              </w:rPr>
              <w:t>管理者の住所・氏名（※</w:t>
            </w:r>
            <w:r>
              <w:rPr>
                <w:spacing w:val="6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担当者）　　　 　　 （電話）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施工者の住所・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連絡先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担当者）　　　　 　 （電話）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施工期間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年 　月　 日（着工予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年　 月 　日（完了予定）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発電開始予定日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（届出事項変更予定日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/>
            </w:pPr>
            <w:r>
              <w:rPr/>
              <w:t>年 　月 　日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標識の設置年月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/>
            </w:pPr>
            <w:r>
              <w:rPr/>
              <w:t>年 　月 　日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ind w:right="220" w:hanging="284"/>
        <w:rPr/>
      </w:pPr>
      <w:r>
        <w:rPr/>
        <w:t>（注意）</w:t>
      </w:r>
    </w:p>
    <w:p>
      <w:pPr>
        <w:pStyle w:val="Normal"/>
        <w:ind w:right="220" w:hanging="0"/>
        <w:rPr/>
      </w:pPr>
      <w:r>
        <w:rPr>
          <w:sz w:val="21"/>
          <w:szCs w:val="21"/>
        </w:rPr>
        <w:t>１　風雨等により、容易に破損し、又は倒壊しない材質及び構造により製作すること。</w:t>
      </w:r>
    </w:p>
    <w:p>
      <w:pPr>
        <w:pStyle w:val="Normal"/>
        <w:ind w:right="220" w:hanging="0"/>
        <w:rPr/>
      </w:pPr>
      <w:r>
        <w:rPr>
          <w:sz w:val="21"/>
          <w:szCs w:val="21"/>
        </w:rPr>
        <w:t>２　雨等により、文字が不鮮明にならないようにすること。</w:t>
      </w:r>
    </w:p>
    <w:p>
      <w:pPr>
        <w:pStyle w:val="Normal"/>
        <w:ind w:left="141" w:right="220" w:hanging="141"/>
        <w:rPr>
          <w:sz w:val="21"/>
          <w:szCs w:val="21"/>
        </w:rPr>
      </w:pPr>
      <w:r>
        <w:rPr>
          <w:sz w:val="21"/>
          <w:szCs w:val="21"/>
        </w:rPr>
        <w:t>３　発電を開始するまでの間（快適な市民生活の確保に関する条例</w:t>
      </w:r>
      <w:r>
        <w:rPr>
          <w:rFonts w:cs="ＭＳ Ｐゴシック"/>
          <w:kern w:val="0"/>
          <w:sz w:val="21"/>
          <w:szCs w:val="21"/>
        </w:rPr>
        <w:t>第２１条の２第１項後段の規定により届出に係る事項を変更する場合にあっては、当該事項を変更するまでの間</w:t>
      </w:r>
      <w:r>
        <w:rPr>
          <w:sz w:val="21"/>
          <w:szCs w:val="21"/>
        </w:rPr>
        <w:t>）、設置しておくこと。</w:t>
      </w:r>
    </w:p>
    <w:p>
      <w:pPr>
        <w:pStyle w:val="Normal"/>
        <w:ind w:right="220" w:hanging="0"/>
        <w:rPr/>
      </w:pPr>
      <w:r>
        <w:rPr>
          <w:sz w:val="21"/>
          <w:szCs w:val="21"/>
        </w:rPr>
        <w:t>４　「※」欄の項目に変更が生じた場合は、その変更内容を記載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0:00Z</dcterms:created>
  <dc:creator>東京法令出版株式会社</dc:creator>
  <dc:description/>
  <cp:keywords/>
  <dc:language>en-US</dc:language>
  <cp:lastModifiedBy>西宮市</cp:lastModifiedBy>
  <cp:lastPrinted>2000-04-26T15:19:00Z</cp:lastPrinted>
  <dcterms:modified xsi:type="dcterms:W3CDTF">2017-06-12T02:54:00Z</dcterms:modified>
  <cp:revision>13</cp:revision>
  <dc:subject/>
  <dc:title/>
</cp:coreProperties>
</file>