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　　真　　台　　帳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4500"/>
        <w:gridCol w:w="2340"/>
      </w:tblGrid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場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（届出書記載の整理番号を記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4572000" cy="1943100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943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1pt;margin-top:7.9pt;width:359.95pt;height:152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Cs w:val="21"/>
              </w:rPr>
              <w:tab/>
            </w:r>
            <w:r>
              <w:rPr>
                <w:sz w:val="28"/>
                <w:szCs w:val="28"/>
              </w:rPr>
              <w:t>保管状況確認の上、現状の写真を</w:t>
            </w:r>
          </w:p>
          <w:p>
            <w:pPr>
              <w:pStyle w:val="Normal"/>
              <w:tabs>
                <w:tab w:val="clear" w:pos="840"/>
                <w:tab w:val="left" w:pos="4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添付して下さい。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廃棄物が（製品）が多数ある場合は、この用紙をコピーして使用して下さい。</w:t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8:00Z</dcterms:created>
  <dc:creator>西宮市</dc:creator>
  <dc:description/>
  <cp:keywords/>
  <dc:language>en-US</dc:language>
  <cp:lastModifiedBy>jyosys01</cp:lastModifiedBy>
  <cp:lastPrinted>2008-05-12T11:18:00Z</cp:lastPrinted>
  <dcterms:modified xsi:type="dcterms:W3CDTF">2009-04-23T07:18:00Z</dcterms:modified>
  <cp:revision>2</cp:revision>
  <dc:subject/>
  <dc:title>写　　真　　台　　帳</dc:title>
</cp:coreProperties>
</file>