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フロン類回収業廃止届出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西宮市長　　　　　　　　殿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年　　月　　日付け第　　　　　号で登録を受けたフロン類回収業について廃止したので、使用済自動車の再資源化等に関する法律第５９条で準用する同法４８条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163195</wp:posOffset>
                </wp:positionV>
                <wp:extent cx="472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12.85pt;width:3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3670</wp:posOffset>
                </wp:positionV>
                <wp:extent cx="1314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3.5pt;mso-wrap-distance-left:9.05pt;mso-wrap-distance-right:9.05pt;mso-wrap-distance-top:0pt;mso-wrap-distance-bottom:0pt;margin-top:12.1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236855</wp:posOffset>
                </wp:positionV>
                <wp:extent cx="4724400" cy="289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8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18.65pt;width:371.95pt;height:2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27330</wp:posOffset>
                </wp:positionV>
                <wp:extent cx="1314450" cy="291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の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29.5pt;mso-wrap-distance-left:9.05pt;mso-wrap-distance-right:9.05pt;mso-wrap-distance-top:0pt;mso-wrap-distance-bottom:0pt;margin-top:17.9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工業規格Ａ４と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9:00Z</dcterms:created>
  <dc:creator>西宮市</dc:creator>
  <dc:description/>
  <cp:keywords/>
  <dc:language>en-US</dc:language>
  <cp:lastModifiedBy>西宮市役所</cp:lastModifiedBy>
  <cp:lastPrinted>2004-06-05T16:58:00Z</cp:lastPrinted>
  <dcterms:modified xsi:type="dcterms:W3CDTF">2021-01-12T04:23:00Z</dcterms:modified>
  <cp:revision>4</cp:revision>
  <dc:subject/>
  <dc:title>様式第一（第四十六条関係）</dc:title>
</cp:coreProperties>
</file>