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様式第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9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号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第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10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条関係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)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kern w:val="0"/>
          <w:sz w:val="28"/>
        </w:rPr>
      </w:pPr>
      <w:r>
        <w:rPr>
          <w:b/>
          <w:bCs/>
          <w:spacing w:val="109"/>
          <w:kern w:val="0"/>
          <w:sz w:val="28"/>
        </w:rPr>
        <w:t>特定施設等変更</w:t>
      </w:r>
      <w:r>
        <w:rPr>
          <w:b/>
          <w:bCs/>
          <w:spacing w:val="3"/>
          <w:kern w:val="0"/>
          <w:sz w:val="28"/>
        </w:rPr>
        <w:t>届</w:t>
      </w:r>
      <w:r>
        <w:rPr>
          <w:rFonts w:ascii="ＭＳ 明朝;MS Mincho" w:hAnsi="ＭＳ 明朝;MS Mincho" w:cs="Times New Roman"/>
          <w:color w:val="000000"/>
          <w:kern w:val="0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年　　月　　日</w:t>
      </w:r>
    </w:p>
    <w:p>
      <w:pPr>
        <w:pStyle w:val="Normal"/>
        <w:autoSpaceDE w:val="false"/>
        <w:spacing w:lineRule="atLeast" w:line="240"/>
        <w:jc w:val="left"/>
        <w:rPr>
          <w:kern w:val="0"/>
          <w:sz w:val="24"/>
          <w:szCs w:val="22"/>
        </w:rPr>
      </w:pPr>
      <w:r>
        <w:rPr>
          <w:kern w:val="0"/>
          <w:sz w:val="24"/>
        </w:rPr>
        <w:t>　　西　宮　市　長　様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kern w:val="0"/>
        </w:rPr>
        <w:t>届出者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住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（法人にあっては、主たる事務所の所在地）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left"/>
        <w:rPr>
          <w:kern w:val="0"/>
          <w:sz w:val="22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　　　                             　　　　　　     　               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　氏名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 xml:space="preserve"> </w:t>
      </w:r>
      <w:r>
        <w:rPr>
          <w:rFonts w:cs="Times New Roman" w:ascii="ＭＳ 明朝;MS Mincho" w:hAnsi="ＭＳ 明朝;MS Mincho"/>
          <w:color w:val="000000"/>
          <w:kern w:val="0"/>
          <w:sz w:val="18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法人にあっては、名称及び代表者の氏名</w:t>
      </w:r>
      <w:r>
        <w:rPr>
          <w:rFonts w:cs="Times New Roman" w:ascii="ＭＳ 明朝;MS Mincho" w:hAnsi="ＭＳ 明朝;MS Mincho"/>
          <w:color w:val="000000"/>
          <w:kern w:val="0"/>
          <w:sz w:val="18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6160" w:hanging="6160"/>
        <w:jc w:val="left"/>
        <w:rPr>
          <w:kern w:val="0"/>
          <w:sz w:val="22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電話番号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（　　　　）　　　－　　 　　　　  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電子メール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 　　　      　　　　　　　  　　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担当者氏名</w:t>
      </w:r>
      <w:r>
        <w:rPr>
          <w:rFonts w:ascii="ＭＳ 明朝;MS Mincho" w:hAnsi="ＭＳ 明朝;MS Mincho" w:cs="Times New Roman"/>
          <w:color w:val="000000"/>
          <w:kern w:val="0"/>
          <w:sz w:val="22"/>
          <w:u w:val="dotted"/>
        </w:rPr>
        <w:t xml:space="preserve">　　　　　　　　　　　　　　　　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兵庫県環境の保全と創造に関する条例第</w:t>
      </w:r>
      <w:r>
        <w:rPr>
          <w:rFonts w:cs="Times New Roman" w:ascii="ＭＳ 明朝;MS Mincho" w:hAnsi="ＭＳ 明朝;MS Mincho"/>
          <w:color w:val="000000"/>
          <w:kern w:val="0"/>
          <w:sz w:val="22"/>
        </w:rPr>
        <w:t>44</w:t>
      </w:r>
      <w:r>
        <w:rPr/>
        <w:t>条の規定により、次のとおり届け出ます。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3"/>
        <w:gridCol w:w="4763"/>
      </w:tblGrid>
      <w:tr>
        <w:trPr>
          <w:trHeight w:val="958" w:hRule="exact"/>
          <w:cantSplit w:val="true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" w:hanging="1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 w:val="22"/>
              </w:rPr>
              <w:t>工場等の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称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資本の額又は出資の総額</w:t>
            </w:r>
          </w:p>
        </w:tc>
      </w:tr>
      <w:tr>
        <w:trPr>
          <w:trHeight w:val="1033" w:hRule="exact"/>
          <w:cantSplit w:val="true"/>
        </w:trPr>
        <w:tc>
          <w:tcPr>
            <w:tcW w:w="9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工場等の所在地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1033" w:hRule="exact"/>
          <w:cantSplit w:val="true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95"/>
                <w:kern w:val="0"/>
                <w:sz w:val="22"/>
              </w:rPr>
              <w:t>業</w:t>
            </w:r>
            <w:r>
              <w:rPr>
                <w:color w:val="000000"/>
                <w:kern w:val="0"/>
                <w:sz w:val="22"/>
              </w:rPr>
              <w:t>種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な製品又は加工の種類</w:t>
            </w:r>
          </w:p>
        </w:tc>
      </w:tr>
      <w:tr>
        <w:trPr>
          <w:trHeight w:val="1033" w:hRule="exact"/>
          <w:cantSplit w:val="true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作業の種類及び方法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別添作業工程図のとおり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常時使用する従業員の数</w:t>
            </w:r>
          </w:p>
        </w:tc>
      </w:tr>
      <w:tr>
        <w:trPr>
          <w:trHeight w:val="1033" w:hRule="exact"/>
          <w:cantSplit w:val="true"/>
        </w:trPr>
        <w:tc>
          <w:tcPr>
            <w:tcW w:w="9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特定施設等の種類、構造、配置並びに使用及び管理の方法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紙のとおり</w:t>
            </w:r>
          </w:p>
        </w:tc>
      </w:tr>
      <w:tr>
        <w:trPr>
          <w:trHeight w:val="1033" w:hRule="exact"/>
          <w:cantSplit w:val="true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ばい煙等の処理の方法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紙のとおり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事の着手年月日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紙のとおり</w:t>
            </w:r>
          </w:p>
        </w:tc>
      </w:tr>
      <w:tr>
        <w:trPr>
          <w:trHeight w:val="1033" w:hRule="exact"/>
          <w:cantSplit w:val="true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事の完成年月日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紙のとおり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特定施設等の使用開始年月日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別紙のとおり</w:t>
            </w:r>
          </w:p>
        </w:tc>
      </w:tr>
      <w:tr>
        <w:trPr>
          <w:trHeight w:val="1249" w:hRule="atLeast"/>
          <w:cantSplit w:val="true"/>
        </w:trPr>
        <w:tc>
          <w:tcPr>
            <w:tcW w:w="9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備　考</w:t>
            </w:r>
          </w:p>
        </w:tc>
      </w:tr>
    </w:tbl>
    <w:p>
      <w:pPr>
        <w:pStyle w:val="Normal"/>
        <w:rPr/>
      </w:pPr>
      <w:r>
        <w:rPr/>
        <w:t>注　　変更に係る事項について、変更前及び変更後の内容を明示して記入してください。</w:t>
      </w:r>
      <w:r>
        <w:br w:type="page"/>
      </w:r>
    </w:p>
    <w:p>
      <w:pPr>
        <w:pStyle w:val="Normal"/>
        <w:rPr/>
      </w:pPr>
      <w:r>
        <w:rPr/>
        <w:t>３　汚水に係るもの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汚水排出施設の構造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4"/>
        <w:gridCol w:w="2855"/>
        <w:gridCol w:w="2855"/>
      </w:tblGrid>
      <w:tr>
        <w:trPr>
          <w:trHeight w:val="10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・型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施設・関連主要機械・装置の配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別添図面のとお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の着手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の完成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施設等の使用開始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汚水排出施設の使用方法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001"/>
        <w:gridCol w:w="2717"/>
        <w:gridCol w:w="2680"/>
      </w:tblGrid>
      <w:tr>
        <w:trPr>
          <w:trHeight w:val="887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のとお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操業系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のとお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使用時間間隔・１日当たりの使用時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の季節内変動の概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の種類・使用方法・１日当たりの使用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特定施設等から排出される汚水の汚染状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981" w:leader="none"/>
              </w:tabs>
              <w:ind w:firstLine="630"/>
              <w:rPr/>
            </w:pPr>
            <w:r>
              <w:rPr/>
              <w:t>ｐ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　最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BOD</w:t>
            </w:r>
            <w:r>
              <w:rPr/>
              <w:t>（㎎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　最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COD</w:t>
            </w:r>
            <w:r>
              <w:rPr/>
              <w:t>（㎎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　最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SS</w:t>
            </w:r>
            <w:r>
              <w:rPr/>
              <w:t>　（㎎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　最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　最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　最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等から排出される汚水の量　　　　　　　　（ｍ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　最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A</w:t>
      </w:r>
      <w:r>
        <w:rPr/>
        <w:t>４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汚水の処理の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2520"/>
        <w:gridCol w:w="2303"/>
      </w:tblGrid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名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設置場所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のとおり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工事の着手年月日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　　月　　　　日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工事の完成年月日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　　月　　　　日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使用開始年月日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　　月　　　　日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種類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形式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主要寸法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処理施設の能力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の処理方法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の処理系統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の集水・導水方法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汚水処理施設の使用時間間隔・１日当たりの使用時間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使用の季節的変動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汚水の中和・凝集・酸化の用途別薬剤の１日当たりの使用量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理前・後の</w:t>
            </w:r>
          </w:p>
          <w:p>
            <w:pPr>
              <w:pStyle w:val="Normal"/>
              <w:rPr/>
            </w:pPr>
            <w:r>
              <w:rPr/>
              <w:t>汚水の汚染状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前・後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ｐ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</w:t>
            </w:r>
            <w:r>
              <w:rPr/>
              <w:t>（㎎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（㎎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</w:t>
            </w:r>
            <w:r>
              <w:rPr/>
              <w:t>（㎎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前・後の汚水の量（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　　　最大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による残さの種類・月間の種類別生成量・処理方法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方法（排水口の位置・排水口の数・排出先・最終放流先）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のとおり</w:t>
            </w:r>
          </w:p>
        </w:tc>
      </w:tr>
      <w:tr>
        <w:trPr>
          <w:trHeight w:val="634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6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A</w:t>
      </w:r>
      <w:r>
        <w:rPr/>
        <w:t>４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排出水の汚染状態及び量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88"/>
        <w:gridCol w:w="932"/>
        <w:gridCol w:w="854"/>
        <w:gridCol w:w="893"/>
        <w:gridCol w:w="893"/>
        <w:gridCol w:w="893"/>
        <w:gridCol w:w="893"/>
        <w:gridCol w:w="895"/>
      </w:tblGrid>
      <w:tr>
        <w:trPr>
          <w:trHeight w:val="81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項目等</w:t>
            </w:r>
          </w:p>
          <w:p>
            <w:pPr>
              <w:pStyle w:val="Normal"/>
              <w:rPr/>
            </w:pPr>
            <w:r>
              <w:rPr/>
              <w:t>排水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ｐ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㎎</w:t>
            </w:r>
            <w:r>
              <w:rPr/>
              <w:t>/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COD (</w:t>
            </w:r>
            <w:r>
              <w:rPr/>
              <w:t>㎎</w:t>
            </w:r>
            <w:r>
              <w:rPr/>
              <w:t>/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(</w:t>
            </w:r>
            <w:r>
              <w:rPr/>
              <w:t>㎎</w:t>
            </w:r>
            <w:r>
              <w:rPr/>
              <w:t>/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A</w:t>
      </w:r>
      <w:r>
        <w:rPr/>
        <w:t>４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" w:hanging="542"/>
        <w:rPr/>
      </w:pPr>
      <w:r>
        <w:rPr/>
        <w:t>用水及び排水の系統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746"/>
        <w:gridCol w:w="1134"/>
        <w:gridCol w:w="1080"/>
        <w:gridCol w:w="1080"/>
        <w:gridCol w:w="1080"/>
        <w:gridCol w:w="1080"/>
        <w:gridCol w:w="1080"/>
        <w:gridCol w:w="900"/>
      </w:tblGrid>
      <w:tr>
        <w:trPr>
          <w:trHeight w:val="106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水及び排水の系統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添図面のとおり</w:t>
            </w:r>
          </w:p>
        </w:tc>
      </w:tr>
      <w:tr>
        <w:trPr>
          <w:trHeight w:val="23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0"/>
                <w:kern w:val="0"/>
              </w:rPr>
              <w:t>用途別用水使用</w:t>
            </w:r>
            <w:r>
              <w:rPr>
                <w:kern w:val="0"/>
              </w:rPr>
              <w:t>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取水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上水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工業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水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地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河川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海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その他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原料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洗浄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冷却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活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水使用量の季節的変動の概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循環使用水については、内数で括弧書き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12:00Z</dcterms:created>
  <dc:creator>情報政策課</dc:creator>
  <dc:description/>
  <cp:keywords/>
  <dc:language>en-US</dc:language>
  <cp:lastModifiedBy>西宮市役所</cp:lastModifiedBy>
  <cp:lastPrinted>2004-09-15T10:21:00Z</cp:lastPrinted>
  <dcterms:modified xsi:type="dcterms:W3CDTF">2023-01-05T05:24:00Z</dcterms:modified>
  <cp:revision>6</cp:revision>
  <dc:subject/>
  <dc:title>県条例　別紙　１.doc</dc:title>
</cp:coreProperties>
</file>