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号様式（法施行規則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事現場における認定の表示（建築物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58"/>
        <w:gridCol w:w="2056"/>
        <w:gridCol w:w="5109"/>
        <w:gridCol w:w="342"/>
        <w:gridCol w:w="262"/>
      </w:tblGrid>
      <w:tr>
        <w:trPr>
          <w:trHeight w:val="567" w:hRule="atLeast"/>
        </w:trPr>
        <w:tc>
          <w:tcPr>
            <w:tcW w:w="80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635</wp:posOffset>
                      </wp:positionV>
                      <wp:extent cx="5097145" cy="1619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97240" cy="162000"/>
                                <a:chOff x="0" y="0"/>
                                <a:chExt cx="509724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4160" y="113760"/>
                                  <a:ext cx="21430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476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4560" y="0"/>
                                  <a:ext cx="6858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35cm以上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5pt;margin-top:-0.05pt;width:401.3pt;height:12.75pt" coordorigin="-93,-1" coordsize="8026,255">
                      <v:line id="shape_0" from="4559,178" to="7933,178" stroked="t" o:allowincell="t" style="position:absolute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93,164" to="3506,164" stroked="t" o:allowincell="t" style="position:absolute;flip:x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505;top:-1;width:107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35cm以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3810</wp:posOffset>
                      </wp:positionV>
                      <wp:extent cx="371475" cy="32099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520" cy="3209760"/>
                                <a:chOff x="0" y="0"/>
                                <a:chExt cx="371520" cy="32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6120" y="1714680"/>
                                  <a:ext cx="0" cy="1495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120" y="0"/>
                                  <a:ext cx="0" cy="1447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38200"/>
                                  <a:ext cx="371520" cy="40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25c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以上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3pt;margin-top:-0.3pt;width:29.25pt;height:252.7pt" coordorigin="-626,-6" coordsize="585,5054">
                      <v:line id="shape_0" from="-333,2694" to="-333,5048" stroked="t" o:allowincell="t" style="position:absolute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33,-6" to="-333,2273" stroked="t" o:allowincell="t" style="position:absolute;flip:y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-626;top:2259;width:584;height:6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5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以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景　観　法　に　よ　る　認　定　済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年月日番号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年　　月　　日　　　　第　　号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証交付者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等工事主氏名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計者氏名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事施工者氏名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事現場管理者氏名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に係るその他の事項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3:20:00Z</dcterms:created>
  <dc:creator>行政情報システム室</dc:creator>
  <dc:description/>
  <cp:keywords/>
  <dc:language>en-US</dc:language>
  <cp:lastModifiedBy>西宮市役所</cp:lastModifiedBy>
  <cp:lastPrinted>2009-04-23T14:55:00Z</cp:lastPrinted>
  <dcterms:modified xsi:type="dcterms:W3CDTF">2020-08-11T23:54:00Z</dcterms:modified>
  <cp:revision>13</cp:revision>
  <dc:subject/>
  <dc:title>別記様式○</dc:title>
</cp:coreProperties>
</file>