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様式（規則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現場における認定の表示（工作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"/>
        <w:gridCol w:w="2056"/>
        <w:gridCol w:w="5109"/>
        <w:gridCol w:w="342"/>
        <w:gridCol w:w="262"/>
      </w:tblGrid>
      <w:tr>
        <w:trPr>
          <w:trHeight w:val="567" w:hRule="atLeast"/>
        </w:trPr>
        <w:tc>
          <w:tcPr>
            <w:tcW w:w="80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509714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240" cy="162000"/>
                                <a:chOff x="0" y="0"/>
                                <a:chExt cx="509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4160" y="11376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560" y="0"/>
                                  <a:ext cx="685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5cm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-0.05pt;width:401.3pt;height:12.75pt" coordorigin="-93,-1" coordsize="8026,255">
                      <v:line id="shape_0" from="4559,178" to="7933,17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3,164" to="3506,164" stroked="t" o:allowincell="t" style="position:absolute;flip:x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05;top:-1;width:107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5cm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3810</wp:posOffset>
                      </wp:positionV>
                      <wp:extent cx="371475" cy="3209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3209760"/>
                                <a:chOff x="0" y="0"/>
                                <a:chExt cx="371520" cy="32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17146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8200"/>
                                  <a:ext cx="3715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pt;margin-top:-0.3pt;width:29.25pt;height:252.7pt" coordorigin="-626,-6" coordsize="585,5054">
                      <v:line id="shape_0" from="-333,2694" to="-333,504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33,-6" to="-333,2273" stroked="t" o:allowincell="t" style="position:absolute;flip:y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626;top:2259;width:584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建設等認定済証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年月日番号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　　　第　　号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証交付者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等工事主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施工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現場管理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に係るその他の事項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20:00Z</dcterms:created>
  <dc:creator>行政情報システム室</dc:creator>
  <dc:description/>
  <cp:keywords/>
  <dc:language>en-US</dc:language>
  <cp:lastModifiedBy>西宮市役所</cp:lastModifiedBy>
  <cp:lastPrinted>2009-04-23T14:55:00Z</cp:lastPrinted>
  <dcterms:modified xsi:type="dcterms:W3CDTF">2020-08-11T23:55:00Z</dcterms:modified>
  <cp:revision>13</cp:revision>
  <dc:subject/>
  <dc:title>別記様式○</dc:title>
</cp:coreProperties>
</file>