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　　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44767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54.5pt;mso-wrap-distance-left:9.05pt;mso-wrap-distance-right:9.05pt;mso-wrap-distance-top:0pt;mso-wrap-distance-bottom:0pt;margin-top:8.25pt;mso-position-vertical-relative:text;margin-left:3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西宮市屋外広告業者登録票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商号、氏名又は名称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法人にあってはその代表者の氏名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登録番号　　　　　　　　　　　　西広登第　　　　　　号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登録年月日　　　　　　　　　　　平成　　年　　月　　日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営業所の名称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業務主任者の氏名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723" w:hanging="723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縦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ｃｍ以上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横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ｃｍ以上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48:00Z</dcterms:created>
  <dc:creator>川戸稔</dc:creator>
  <dc:description/>
  <cp:keywords/>
  <dc:language>en-US</dc:language>
  <cp:lastModifiedBy>川戸稔</cp:lastModifiedBy>
  <cp:lastPrinted>2008-02-20T18:06:00Z</cp:lastPrinted>
  <dcterms:modified xsi:type="dcterms:W3CDTF">2008-02-21T01:51:00Z</dcterms:modified>
  <cp:revision>3</cp:revision>
  <dc:subject/>
  <dc:title>屋外広告業の登録が必要になりました</dc:title>
</cp:coreProperties>
</file>