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号様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西宮市長　　　　　　　　　　　　　　　</w:t>
      </w:r>
      <w:r>
        <w:rPr>
          <w:rFonts w:ascii="ＭＳ 明朝;MS Mincho" w:hAnsi="ＭＳ 明朝;MS Mincho" w:cs="ＭＳ 明朝;MS Mincho"/>
          <w:sz w:val="22"/>
        </w:rPr>
        <w:t>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称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所在地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：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連　絡　先：　　　　－　　　　－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担当者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　年度吹付けアスベスト除去等事業の事業内容変更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　　年　　月　　日付西建指発第　　　　号で交付決定の通知を受けた令和　　年度吹付けアスベスト除去等事業について、今般下記のとおり事業内容を変更したいので、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補助事業の名称　　　　　　　　　　　　　　　　　　　　　　　　　　　　　　　　事業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（建物名称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変更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  <w:t>３．変更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  <w:t>４．添付書類　変更にかかる部分の図面等</w:t>
      </w:r>
    </w:p>
    <w:p>
      <w:pPr>
        <w:pStyle w:val="Style24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3:00Z</dcterms:created>
  <dc:creator>V16C569PC</dc:creator>
  <dc:description/>
  <cp:keywords/>
  <dc:language>en-US</dc:language>
  <cp:lastModifiedBy>西宮市役所</cp:lastModifiedBy>
  <cp:lastPrinted>2011-05-20T20:38:00Z</cp:lastPrinted>
  <dcterms:modified xsi:type="dcterms:W3CDTF">2019-05-10T04:53:00Z</dcterms:modified>
  <cp:revision>2</cp:revision>
  <dc:subject/>
  <dc:title/>
</cp:coreProperties>
</file>