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kern w:val="0"/>
          <w:sz w:val="20"/>
          <w:szCs w:val="24"/>
        </w:rPr>
        <w:t>　　</w:t>
      </w:r>
      <w:r>
        <w:rPr>
          <w:rFonts w:cs="Times New Roman"/>
          <w:kern w:val="0"/>
        </w:rPr>
        <w:t>　</w:t>
      </w:r>
      <w:r>
        <w:rPr>
          <w:rFonts w:cs="Times New Roman"/>
          <w:spacing w:val="-10"/>
          <w:kern w:val="0"/>
        </w:rPr>
        <w:t>別記３－２</w:t>
      </w:r>
    </w:p>
    <w:p>
      <w:pPr>
        <w:pStyle w:val="Normal"/>
        <w:autoSpaceDE w:val="false"/>
        <w:jc w:val="center"/>
        <w:textAlignment w:val="auto"/>
        <w:rPr>
          <w:rFonts w:cs="Times New Roman"/>
          <w:bCs/>
          <w:spacing w:val="-10"/>
          <w:kern w:val="0"/>
        </w:rPr>
      </w:pPr>
      <w:r>
        <w:rPr>
          <w:rFonts w:cs="Times New Roman"/>
          <w:bCs/>
          <w:spacing w:val="-10"/>
          <w:kern w:val="0"/>
        </w:rPr>
        <w:t>屋内貯蔵所（平家建以外）点検表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spacing w:val="-10"/>
          <w:kern w:val="0"/>
          <w:sz w:val="30"/>
          <w:szCs w:val="30"/>
        </w:rPr>
      </w:pPr>
      <w:r>
        <w:rPr>
          <w:rFonts w:cs="Times New Roman"/>
          <w:b/>
          <w:bCs/>
          <w:spacing w:val="-10"/>
          <w:kern w:val="0"/>
          <w:sz w:val="30"/>
          <w:szCs w:val="30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197"/>
        <w:gridCol w:w="2786"/>
        <w:gridCol w:w="1986"/>
        <w:gridCol w:w="594"/>
        <w:gridCol w:w="1552"/>
      </w:tblGrid>
      <w:tr>
        <w:trPr>
          <w:trHeight w:val="602" w:hRule="atLeast"/>
        </w:trPr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項　　目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検　内　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検　方　法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検結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措置年月日　　及び措置内容</w:t>
            </w:r>
          </w:p>
        </w:tc>
      </w:tr>
      <w:tr>
        <w:trPr>
          <w:trHeight w:val="502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保　　安　　距　　離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保安物件新設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（該当物件がある場合は実測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代替措置の塀又は壁体の損傷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保　　有　　空　　地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許可外物件存置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建築物等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壁、柱、はり及び屋根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亀裂、損傷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防　　　火　　　戸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及び閉鎖機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能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床　　　　　　　　面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滞油、滞水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亀裂、損傷、くぼみ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階　　　　　　　　段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及び固定状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況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照　　明　　設　　備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損傷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ためます及び排水溝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亀裂、損傷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滞油、滞水、土砂等の堆積の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架　　　　台　　　　等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及び固定状況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落下防止装置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換気・排出設備等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給排気のダクト等の変形、損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傷の有無及び固定状況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引火防止網の損傷及び目づま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り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防火ダンパー損傷の有無及び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（機能の適否については手動確認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ファンの作動状況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可燃性蒸気警報装置の作動状況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電　　気　　設　　備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配線及び機器の損傷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避　　雷　　設　　備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突針部の損傷及び取付け部の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ゆるみ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避雷導線の断線及び壁体等と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の接触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値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計による測定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標　識、　掲　示　板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取付状況、記載事項の適否及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び損傷、汚損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消火設備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消　　　火　　　器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位置、設置数、外観的機能の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消火器以外の消火設備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消火設備点検表による。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警報設備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自動火災報知設備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自動火災報知設備点検表による。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自動火災報知設備以外の警報設備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損傷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そ　　　　の　　　　他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textAlignment w:val="auto"/>
        <w:rPr>
          <w:rStyle w:val="DefaultParagraphFont"/>
          <w:rFonts w:ascii="ＭＳ 明朝;MS Mincho" w:hAnsi="ＭＳ 明朝;MS Mincho" w:eastAsia="ＭＳ 明朝;MS Mincho" w:cs="Times New Roman"/>
          <w:spacing w:val="-1"/>
          <w:kern w:val="0"/>
          <w:sz w:val="20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31:00Z</dcterms:created>
  <dc:creator/>
  <dc:description/>
  <dc:language>en-US</dc:language>
  <cp:lastModifiedBy/>
  <dcterms:modified xsi:type="dcterms:W3CDTF">2022-03-03T06:58:00Z</dcterms:modified>
  <cp:revision>0</cp:revision>
  <dc:subject/>
  <dc:title/>
</cp:coreProperties>
</file>