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</w:rPr>
        <w:t>別記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給排気ダクト等の変形、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防火ダンパーの損傷の有無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（機能の適否に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可燃性蒸気警報装置の作動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突針部の損傷及び取付部の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避雷導線の断線及び壁体等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接地抵抗計による測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取付状況、記載事項の適否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6:00Z</dcterms:created>
  <dc:creator/>
  <dc:description/>
  <dc:language>en-US</dc:language>
  <cp:lastModifiedBy/>
  <dcterms:modified xsi:type="dcterms:W3CDTF">2022-03-03T06:59:00Z</dcterms:modified>
  <cp:revision>0</cp:revision>
  <dc:subject/>
  <dc:title/>
</cp:coreProperties>
</file>