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の損傷の有無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険物の漏れ、あふれ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全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度警報装置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測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度計、乾湿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力計、回転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秤量計、流量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強め輪の変形、亀裂、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ノズル（水抜管を含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　全　　装　　置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目づまり、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2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（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を含む。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保温（冷）材の損傷、脱 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＊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7.8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計　測　装　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接地抵抗計による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滞油、滞水、土砂等の堆積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配　　　管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（ストレーナー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を含む。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保温（冷）材の損傷、脱 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＊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及びガス検知器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フランジ、ボルト等のゆるみ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又はハンマーテ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滞油、滞水、土砂等の堆積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ポンプ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（電動機等を含む。）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固定ボルト等のゆるみ等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又はハンマーテ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軸受部、回転部等の給油状況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630" w:hanging="630"/>
        <w:jc w:val="left"/>
        <w:textAlignment w:val="auto"/>
        <w:rPr/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注 保温（冷）材の損傷、脱落等が認められた場合には、保温（冷）下の配管が腐食しているおそれがある</w:t>
      </w:r>
    </w:p>
    <w:p>
      <w:pPr>
        <w:pStyle w:val="Normal"/>
        <w:autoSpaceDE w:val="false"/>
        <w:ind w:left="630" w:hanging="210"/>
        <w:jc w:val="left"/>
        <w:textAlignment w:val="auto"/>
        <w:rPr/>
      </w:pPr>
      <w:r>
        <w:rPr/>
        <w:t xml:space="preserve"> </w:t>
      </w:r>
      <w:r>
        <w:rPr/>
        <w:t>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4:00Z</dcterms:created>
  <dc:creator/>
  <dc:description/>
  <dc:language>en-US</dc:language>
  <cp:lastModifiedBy/>
  <dcterms:modified xsi:type="dcterms:W3CDTF">2022-03-03T07:29:00Z</dcterms:modified>
  <cp:revision>0</cp:revision>
  <dc:subject/>
  <dc:title/>
</cp:coreProperties>
</file>