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</w:rPr>
        <w:t>　　　</w:t>
      </w:r>
      <w:r>
        <w:rPr>
          <w:rFonts w:cs="Times New Roman"/>
          <w:spacing w:val="-10"/>
          <w:kern w:val="0"/>
        </w:rPr>
        <w:t>別記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95145" cy="1816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4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険物の漏れ、あふれ等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本　体　部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</wp:posOffset>
                      </wp:positionV>
                      <wp:extent cx="7620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780</wp:posOffset>
                      </wp:positionV>
                      <wp:extent cx="76200" cy="304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.4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　　加熱釜、加熱管、　　炉壁を含む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又はハンマーテス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0"/>
          <w:szCs w:val="24"/>
          <w:lang w:val="en-US" w:eastAsia="ja-JP" w:bidi="ar-SA"/>
        </w:rPr>
        <w:t>　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40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  <w:t>バーナー等燃焼設備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  <w:t>空気供給装置、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安　全　装　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火災を防止するため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体　部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　　　険　　　物　　　を　　　取　　　り　　　扱　　　う　　　タ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の腐食及びゆるみ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引火防止装置の損傷、目づま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ただし、外部から点検不能の場合は、取り外して行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ードスクリーンの損傷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日詰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液面上（下）限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4"/>
                <w:lang w:val="en-US" w:eastAsia="ja-JP" w:bidi="ar-SA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方法</w:t>
            </w:r>
          </w:p>
        </w:tc>
      </w:tr>
      <w:tr>
        <w:trPr>
          <w:trHeight w:val="17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温（冷）材の損傷、脱 落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視＊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盤面との離隔状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　ン　プ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油加熱器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559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4"/>
                <w:lang w:val="en-US" w:eastAsia="ja-JP" w:bidi="ar-SA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電盤、遮断器（スイ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ッチを含む。）、コ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照明機器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雷導線の断線及び壁体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/>
      </w:pP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0"/>
          <w:szCs w:val="24"/>
          <w:lang w:val="en-US" w:eastAsia="ja-JP" w:bidi="ar-SA"/>
        </w:rPr>
        <w:t>　　　　</w:t>
      </w: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1"/>
          <w:szCs w:val="18"/>
          <w:lang w:val="en-US" w:eastAsia="ja-JP" w:bidi="ar-SA"/>
        </w:rPr>
        <w:t>注 保温（冷）材の損傷、脱落等が認められた場合には、保温（冷）下の配管が腐食しているおそれが</w:t>
      </w:r>
    </w:p>
    <w:p>
      <w:pPr>
        <w:pStyle w:val="Normal"/>
        <w:autoSpaceDE w:val="false"/>
        <w:ind w:firstLine="1050"/>
        <w:textAlignment w:val="auto"/>
        <w:rPr/>
      </w:pPr>
      <w:r>
        <w:rPr/>
        <w:t>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3:00Z</dcterms:created>
  <dc:creator/>
  <dc:description/>
  <dc:language>en-US</dc:language>
  <cp:lastModifiedBy/>
  <dcterms:modified xsi:type="dcterms:W3CDTF">2022-03-03T07:31:00Z</dcterms:modified>
  <cp:revision>0</cp:revision>
  <dc:subject/>
  <dc:title/>
</cp:coreProperties>
</file>