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10"/>
          <w:kern w:val="0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spacing w:val="10"/>
          <w:kern w:val="0"/>
        </w:rPr>
        <w:t>別記１１－１</w:t>
      </w:r>
    </w:p>
    <w:p>
      <w:pPr>
        <w:pStyle w:val="Normal"/>
        <w:autoSpaceDE w:val="false"/>
        <w:jc w:val="center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  <w:t>屋内（外）消火栓設備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99"/>
        <w:gridCol w:w="1832"/>
        <w:gridCol w:w="2836"/>
        <w:gridCol w:w="2019"/>
        <w:gridCol w:w="606"/>
        <w:gridCol w:w="1442"/>
      </w:tblGrid>
      <w:tr>
        <w:trPr>
          <w:trHeight w:val="801" w:hRule="atLeast"/>
        </w:trPr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　検　　　内　　　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水　　源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水　　　槽　　　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水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水　量　・　水　状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水量（位）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障害となる浮遊物、沈殿物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給　水　装　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損傷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呼　水　装　置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呼　　　水　　　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水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水量、水状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バ　　ル　　ブ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開閉状態及び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手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給水装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減水警報装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加　　　圧　　　送　　　水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　　動　　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ボルト等のゆるみ、脱落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軸受部、回転部等の給油状況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異音、異常振動、異常発熱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内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　　　　体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ボルト等のゆるみ、脱落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軸受部、回転部等の給油状況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異音、異常振動、異常発熱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Style w:val="DefaultParagraphFont"/>
          <w:rFonts w:ascii="ＭＳ 明朝;MS Mincho" w:hAnsi="ＭＳ 明朝;MS Mincho" w:cs="Times New Roman"/>
          <w:spacing w:val="-1"/>
          <w:kern w:val="0"/>
          <w:sz w:val="20"/>
          <w:szCs w:val="24"/>
          <w:lang w:val="en-US" w:eastAsia="ja-JP" w:bidi="ar-SA"/>
        </w:rPr>
        <w:t>　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27"/>
        <w:gridCol w:w="1886"/>
        <w:gridCol w:w="2929"/>
        <w:gridCol w:w="2089"/>
        <w:gridCol w:w="632"/>
        <w:gridCol w:w="1482"/>
      </w:tblGrid>
      <w:tr>
        <w:trPr>
          <w:trHeight w:val="248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方法</w:t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装　　　　　　　　　　　　　　　置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燃　　　　　　　機　　　　　　　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燃料タンク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バルブ開閉状態及び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手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潤　滑　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著しい汚れ等の有無及び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蓄　電　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解液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端子電圧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圧測定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動力伝達装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起　動　装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回転数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回転計の指針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冷　却　装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冷却水の漏水の有無及び水量、水状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給排気装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周囲の可燃物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ポ　　ン　　プ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ボルト等のゆるみ及び脱落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軸受部、回転部等の給油状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著しい漏水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異音、異常振動、異常発熱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流量及び圧力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達成計等の指示状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起　　動　　装　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操作部周囲の障害物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標識の取付状況、損傷、汚損等の有無及び記載事項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　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　　　御　　　盤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299"/>
        <w:gridCol w:w="2914"/>
        <w:gridCol w:w="2181"/>
        <w:gridCol w:w="519"/>
        <w:gridCol w:w="1500"/>
      </w:tblGrid>
      <w:tr>
        <w:trPr>
          <w:trHeight w:val="161" w:hRule="atLeast"/>
          <w:cantSplit w:val="true"/>
        </w:trPr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方法</w:t>
            </w:r>
          </w:p>
        </w:tc>
      </w:tr>
      <w:tr>
        <w:trPr>
          <w:trHeight w:val="161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　動　機　の　制　御　装　置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操作管理上の支障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　　源　　電　　圧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圧の指示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源灯の点灯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ス　イ　ッ　チ　類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端子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開閉状態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ヒ　ュ　ー　ズ　類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、溶断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種類、容量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予備品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継　　　電　　　器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端子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点の焼損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結　　線　　接　　続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被覆の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　　管　　等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バルブ類（選択弁及び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一斉開放弁を含む。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開閉状態及び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手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ろ　　過　　装　　置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ろ過網の破損、異物の堆積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取り外して行う。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　　　　　管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（可撓部を含む。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放射試験の際確認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ドレンピットの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　　火　　栓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　火　栓　箱　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周囲障害物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附属工具備え付け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標識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ホース及びノズル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数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放射試験の際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標　　　示　　　灯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灯の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　　　　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3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34"/>
                <w:lang w:val="en-US" w:eastAsia="ja-JP" w:bidi="ar-SA"/>
              </w:rPr>
              <w:t>　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3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34"/>
                <w:lang w:val="en-US" w:eastAsia="ja-JP" w:bidi="ar-SA"/>
              </w:rPr>
              <w:t>　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3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34"/>
                <w:lang w:val="en-US" w:eastAsia="ja-JP" w:bidi="ar-SA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3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34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3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3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固定ボルト等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又はハンマーテスト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14"/>
        <w:gridCol w:w="1850"/>
        <w:gridCol w:w="2864"/>
        <w:gridCol w:w="2049"/>
        <w:gridCol w:w="619"/>
        <w:gridCol w:w="1453"/>
      </w:tblGrid>
      <w:tr>
        <w:trPr>
          <w:trHeight w:val="271" w:hRule="atLeast"/>
          <w:cantSplit w:val="true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270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予　　　備　　　動　　　力　　　源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　家　発　電　設　備　（　内　燃　機　関　を　含　む　）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　　　　体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軸受部、回転部等の給油状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異音、異常振動、異常発熱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絶縁抵抗値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絶縁抵抗計による測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燃料タンク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バルブの開閉状態及び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手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潤　滑　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著しい汚れ等の有無及び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蓄　電　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解液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端子電圧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圧測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冷　却　装　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冷却水の漏水の有無及び水量、水状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給排気装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周囲に可燃物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蓄　電　池　設　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端子ボルトのゆるみ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解液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起　　動　　装　　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操作部周囲の障害物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そ　　　　の　　　　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7:00Z</dcterms:created>
  <dc:creator/>
  <dc:description/>
  <dc:language>en-US</dc:language>
  <cp:lastModifiedBy/>
  <cp:lastPrinted>2003-03-25T15:00:00Z</cp:lastPrinted>
  <dcterms:modified xsi:type="dcterms:W3CDTF">2022-03-03T07:35:00Z</dcterms:modified>
  <cp:revision>0</cp:revision>
  <dc:subject/>
  <dc:title/>
</cp:coreProperties>
</file>