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  <w:t>別記１２</w:t>
      </w:r>
    </w:p>
    <w:p>
      <w:pPr>
        <w:pStyle w:val="Normal"/>
        <w:autoSpaceDE w:val="false"/>
        <w:jc w:val="center"/>
        <w:textAlignment w:val="auto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自動火災報知設備点検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6890</wp:posOffset>
                </wp:positionV>
                <wp:extent cx="6026150" cy="834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34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3"/>
                              <w:gridCol w:w="2811"/>
                              <w:gridCol w:w="2007"/>
                              <w:gridCol w:w="603"/>
                              <w:gridCol w:w="1436"/>
                            </w:tblGrid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点　　検　　項　　目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点　　検　　内　　容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点　検　方　法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点検結果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措置年月日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感　　　知　　　器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感知障害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中　　　継　　　器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表示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受　信　機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（総合操作盤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表示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警戒区域一覧図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主音響装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地区音響装置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発　　　信　　　機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非常電源、予備電源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切替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配　　　　　　　線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接続の端子のゆるみ、脱落等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そ　　　の　　　他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57.1pt;mso-wrap-distance-left:7.1pt;mso-wrap-distance-right:7.1pt;mso-wrap-distance-top:0pt;mso-wrap-distance-bottom:0pt;margin-top:40.7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3"/>
                        <w:gridCol w:w="2811"/>
                        <w:gridCol w:w="2007"/>
                        <w:gridCol w:w="603"/>
                        <w:gridCol w:w="1436"/>
                      </w:tblGrid>
                      <w:tr>
                        <w:trPr>
                          <w:trHeight w:val="1207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点　　検　　項　　目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点　　検　　内　　容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点　検　方　法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点検結果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措置年月日及び措置内容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感　　　知　　　器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感知障害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中　　　継　　　器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表示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受　信　機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（総合操作盤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表示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警戒区域一覧図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主音響装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地区音響装置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発　　　信　　　機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非常電源、予備電源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切替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配　　　　　　　線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接続の端子のゆるみ、脱落等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そ　　　の　　　他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50:00Z</dcterms:created>
  <dc:creator/>
  <dc:description/>
  <cp:keywords/>
  <dc:language>en-US</dc:language>
  <cp:lastModifiedBy/>
  <cp:lastPrinted>2022-04-29T18:01:00Z</cp:lastPrinted>
  <dcterms:modified xsi:type="dcterms:W3CDTF">2022-04-29T09:01:00Z</dcterms:modified>
  <cp:revision>0</cp:revision>
  <dc:subject/>
  <dc:title/>
</cp:coreProperties>
</file>