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9"/>
          <w:kern w:val="0"/>
          <w:sz w:val="28"/>
          <w:szCs w:val="28"/>
        </w:rPr>
        <w:t>患者等搬送状況報告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7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西 宮 市 消 防 長　様</w:t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5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事業所名</w:t>
      </w:r>
    </w:p>
    <w:p>
      <w:pPr>
        <w:pStyle w:val="Normal"/>
        <w:tabs>
          <w:tab w:val="clear" w:pos="840"/>
          <w:tab w:val="left" w:pos="655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職・氏名　　　　　　　　　　　　　　</w:t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当事業所の　　　年　　月中の患者等搬送状況は、次のとおりでしたので報告します。</w:t>
      </w:r>
    </w:p>
    <w:p>
      <w:pPr>
        <w:pStyle w:val="Normal"/>
        <w:tabs>
          <w:tab w:val="clear" w:pos="840"/>
          <w:tab w:val="left" w:pos="65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6"/>
        <w:gridCol w:w="1536"/>
        <w:gridCol w:w="1134"/>
        <w:gridCol w:w="1134"/>
        <w:gridCol w:w="1971"/>
        <w:gridCol w:w="1431"/>
        <w:gridCol w:w="1560"/>
      </w:tblGrid>
      <w:tr>
        <w:trPr>
          <w:trHeight w:val="465" w:hRule="atLeast"/>
        </w:trPr>
        <w:tc>
          <w:tcPr>
            <w:tcW w:w="6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搬　　送　　の　　区　　分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累計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搬送件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での搬送件数（内転院搬送件数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椅子での搬送件数（内転院搬送件数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（内転院搬送件数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2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搬送要請時、救急車を必要とした件数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搬送要請者の依頼場所到着時、救急車を必要とした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患者等搬送中に救急車を必要とした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若しく看護師が同乗した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感染症の予防及び感染症の患者に対する医療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法律に定める患者等を搬送した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異事案報告分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中、患者等が死亡した件数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中、患者等が負傷した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中、患者等搬送用自動車が交通事故を起こした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特異事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実施件数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急処置内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累計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急処置内容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累計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肺蘇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嘔吐物の処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呼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傷の処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道確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46:00Z</dcterms:created>
  <dc:creator>西宮市</dc:creator>
  <dc:description/>
  <cp:keywords/>
  <dc:language>en-US</dc:language>
  <cp:lastModifiedBy>西宮市役所</cp:lastModifiedBy>
  <cp:lastPrinted>2018-02-23T15:22:00Z</cp:lastPrinted>
  <dcterms:modified xsi:type="dcterms:W3CDTF">2020-12-10T10:37:00Z</dcterms:modified>
  <cp:revision>29</cp:revision>
  <dc:subject/>
  <dc:title>様式第31号（30条関係）</dc:title>
</cp:coreProperties>
</file>