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煙火打上げ仕掛け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0"/>
        <w:gridCol w:w="880"/>
        <w:gridCol w:w="1540"/>
        <w:gridCol w:w="1210"/>
        <w:gridCol w:w="330"/>
        <w:gridCol w:w="550"/>
        <w:gridCol w:w="330"/>
        <w:gridCol w:w="1760"/>
      </w:tblGrid>
      <w:tr>
        <w:trPr>
          <w:trHeight w:val="2411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　　消 防 署 長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spacing w:lineRule="exact" w:line="315"/>
              <w:jc w:val="right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FFFF"/>
              </w:rPr>
              <w:t>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/>
              <w:t>予定日時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   時   分から   年   月   日   時   分まで</w:t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/>
              <w:t>場　　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業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00" w:hRule="atLeast"/>
          <w:cantSplit w:val="true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印欄は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打ち上げ、仕掛け場所の略図を添付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2:00:00Z</dcterms:created>
  <dc:creator/>
  <dc:description/>
  <cp:keywords/>
  <dc:language>en-US</dc:language>
  <cp:lastModifiedBy/>
  <cp:lastPrinted>2024-11-27T15:38:00Z</cp:lastPrinted>
  <dcterms:modified xsi:type="dcterms:W3CDTF">2024-11-27T06:39:00Z</dcterms:modified>
  <cp:revision>32</cp:revision>
  <dc:subject/>
  <dc:title/>
</cp:coreProperties>
</file>