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3762375</wp:posOffset>
                </wp:positionV>
                <wp:extent cx="461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0"/>
                          <a:chOff x="0" y="0"/>
                          <a:chExt cx="461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0"/>
                            <a:ext cx="195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96.25pt;width:362.95pt;height:0pt" coordorigin="220,5925" coordsize="7259,0">
                <v:line id="shape_0" from="220,5925" to="3299,5925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00,5925" to="7479,592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266700</wp:posOffset>
                </wp:positionV>
                <wp:extent cx="0" cy="32194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19480"/>
                          <a:chOff x="0" y="0"/>
                          <a:chExt cx="0" cy="32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0" cy="146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pt;margin-top:21pt;width:0pt;height:253.45pt" coordorigin="8080,420" coordsize="0,5069">
                <v:line id="shape_0" from="8080,420" to="8080,2834" stroked="t" o:allowincell="f" style="position:absolute">
                  <v:stroke color="black" weight="64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80,3180" to="8080,5489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3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5060"/>
        <w:gridCol w:w="110"/>
        <w:gridCol w:w="990"/>
      </w:tblGrid>
      <w:tr>
        <w:trPr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消 防 法 に よ る 仮 使 用 承 認 済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25</w:t>
            </w:r>
            <w:r>
              <w:rPr/>
              <w:t>㎝以上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0" w:right="11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10" w:right="110" w:hanging="0"/>
              <w:jc w:val="distribute"/>
              <w:rPr/>
            </w:pPr>
            <w:r>
              <w:rPr/>
              <w:t>製造所等の別</w:t>
            </w:r>
          </w:p>
          <w:p>
            <w:pPr>
              <w:pStyle w:val="Normal"/>
              <w:spacing w:lineRule="exact" w:line="420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0" w:right="11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10" w:right="110" w:hanging="0"/>
              <w:jc w:val="distribute"/>
              <w:rPr/>
            </w:pPr>
            <w:r>
              <w:rPr/>
              <w:t>承認年月日、番号</w:t>
            </w:r>
          </w:p>
          <w:p>
            <w:pPr>
              <w:pStyle w:val="Normal"/>
              <w:spacing w:lineRule="exact" w:line="420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年　　　月　　　日　　第　　　　　号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0" w:right="11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10" w:right="110" w:hanging="0"/>
              <w:jc w:val="distribute"/>
              <w:rPr/>
            </w:pPr>
            <w:r>
              <w:rPr/>
              <w:t>承認行政庁名</w:t>
            </w:r>
          </w:p>
          <w:p>
            <w:pPr>
              <w:pStyle w:val="Normal"/>
              <w:spacing w:lineRule="exact" w:line="420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西　　宮　　市　　消　　防　　長</w:t>
            </w:r>
          </w:p>
        </w:tc>
        <w:tc>
          <w:tcPr>
            <w:tcW w:w="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</w:t>
            </w:r>
            <w:r>
              <w:rPr/>
              <w:t>㎝以上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3:00Z</dcterms:created>
  <dc:creator>西宮市役所</dc:creator>
  <dc:description/>
  <cp:keywords/>
  <dc:language>en-US</dc:language>
  <cp:lastModifiedBy>西宮市役所</cp:lastModifiedBy>
  <cp:lastPrinted>2000-04-26T15:19:00Z</cp:lastPrinted>
  <dcterms:modified xsi:type="dcterms:W3CDTF">2018-11-27T02:03:00Z</dcterms:modified>
  <cp:revision>2</cp:revision>
  <dc:subject/>
  <dc:title/>
</cp:coreProperties>
</file>