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625"/>
        <w:gridCol w:w="1785"/>
        <w:gridCol w:w="2100"/>
      </w:tblGrid>
      <w:tr>
        <w:trPr>
          <w:trHeight w:val="5205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認 定 証 等 再 交 付 申 請 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西 宮 市 消 防 長  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氏　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下記の患者等搬送事業認定証等を（亡失・滅失・汚損・破損）しましたの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再交付を申請いた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118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・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職・氏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35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（　　　）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証交付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証交付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再交付申請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分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患者等搬送事業者認定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事業者認定マー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自動車認定マーク（　　　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車椅子専用認定マーク（　　　枚）</w:t>
            </w:r>
          </w:p>
        </w:tc>
      </w:tr>
      <w:tr>
        <w:trPr>
          <w:trHeight w:val="117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再交付の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　付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※印欄は記入しない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37:00Z</dcterms:created>
  <dc:creator>西宮市</dc:creator>
  <dc:description/>
  <cp:keywords/>
  <dc:language>en-US</dc:language>
  <cp:lastModifiedBy>西宮市役所</cp:lastModifiedBy>
  <cp:lastPrinted>2012-07-02T14:37:00Z</cp:lastPrinted>
  <dcterms:modified xsi:type="dcterms:W3CDTF">2020-12-10T10:37:00Z</dcterms:modified>
  <cp:revision>3</cp:revision>
  <dc:subject/>
  <dc:title>様式第26号（28条関係）</dc:title>
</cp:coreProperties>
</file>