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消防用設備等設置計画届出追加書</w:t>
      </w:r>
    </w:p>
    <w:tbl>
      <w:tblPr>
        <w:tblW w:w="1018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40"/>
        <w:gridCol w:w="423"/>
        <w:gridCol w:w="211"/>
        <w:gridCol w:w="626"/>
        <w:gridCol w:w="960"/>
        <w:gridCol w:w="255"/>
        <w:gridCol w:w="1215"/>
        <w:gridCol w:w="825"/>
        <w:gridCol w:w="129"/>
        <w:gridCol w:w="261"/>
        <w:gridCol w:w="951"/>
        <w:gridCol w:w="264"/>
        <w:gridCol w:w="948"/>
        <w:gridCol w:w="267"/>
        <w:gridCol w:w="1215"/>
        <w:gridCol w:w="1215"/>
      </w:tblGrid>
      <w:tr>
        <w:trPr>
          <w:trHeight w:val="373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令別表第</w:t>
            </w:r>
            <w:r>
              <w:rPr/>
              <w:t>1(   )</w:t>
            </w:r>
            <w:r>
              <w:rPr/>
              <w:t>項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耐火建築物□準耐火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ｲ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･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･ﾛ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･</w:t>
            </w:r>
            <w:r>
              <w:rPr>
                <w:sz w:val="18"/>
              </w:rPr>
              <w:t xml:space="preserve">2) </w:t>
            </w: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その他</w:t>
            </w:r>
          </w:p>
        </w:tc>
      </w:tr>
      <w:tr>
        <w:trPr>
          <w:trHeight w:val="373" w:hRule="atLeast"/>
          <w:cantSplit w:val="true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別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373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面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部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73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申請外部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73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73" w:hRule="atLeast"/>
          <w:cantSplit w:val="true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72" w:hRule="atLeast"/>
          <w:cantSplit w:val="true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普・無窓階判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普・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普・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普・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普・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普・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普・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装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可燃・難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可燃・難燃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可燃・難燃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可燃・難燃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可燃・難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可燃・難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別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373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面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部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73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申請外部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73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73" w:hRule="atLeast"/>
          <w:cantSplit w:val="true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72" w:hRule="atLeast"/>
          <w:cantSplit w:val="true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普・無窓階判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普・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普・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普・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普・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普・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普・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装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可燃・難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可燃・難燃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可燃・難燃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可燃・難燃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可燃・難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可燃・難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器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送設備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内消火栓設備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器具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スプリンクラー設備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誘導灯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噴霧・泡消火設備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・移動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水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二酸化炭素消火設備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・移動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煙設備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ハロゲン化物消火設備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・移動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結散水設備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粉末消火設備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・移動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結送水管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外消火栓設備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コンセント設備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火災報知設備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無線通信補助設備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漏電火災警報器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炎伝送防止装置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災通報装置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合操作盤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ベル・サイレン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257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審査・指導内容</w:t>
            </w:r>
          </w:p>
        </w:tc>
        <w:tc>
          <w:tcPr>
            <w:tcW w:w="9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同住宅の特例適用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受ける□受けない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間検査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受ける□受けない</w:t>
            </w:r>
          </w:p>
        </w:tc>
      </w:tr>
      <w:tr>
        <w:trPr>
          <w:trHeight w:val="453" w:hRule="atLeast"/>
          <w:cantSplit w:val="true"/>
        </w:trPr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電源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専用受電□自家発電□蓄電池□燃料電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開放面格子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設置する□設置しな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Style15">
    <w:name w:val="フッター (文字)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0:51:00Z</dcterms:created>
  <dc:creator>西宮市防火保安協会</dc:creator>
  <dc:description/>
  <cp:keywords/>
  <dc:language>en-US</dc:language>
  <cp:lastModifiedBy>西宮市</cp:lastModifiedBy>
  <cp:lastPrinted>2014-07-15T14:58:00Z</cp:lastPrinted>
  <dcterms:modified xsi:type="dcterms:W3CDTF">2015-01-27T08:21:00Z</dcterms:modified>
  <cp:revision>5</cp:revision>
  <dc:subject/>
  <dc:title>様式第   号（条例第４５条関係）</dc:title>
</cp:coreProperties>
</file>