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５条、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/>
        <w:t>作　　　業　　　明　　　細　　　書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200"/>
        <w:gridCol w:w="2200"/>
        <w:gridCol w:w="1980"/>
        <w:gridCol w:w="1980"/>
      </w:tblGrid>
      <w:tr>
        <w:trPr>
          <w:trHeight w:val="124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時　～　　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166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火気取扱状況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作業工程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仮使用部分の</w:t>
            </w:r>
          </w:p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危険物取扱状況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必要事項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危険物保安</w:t>
            </w:r>
          </w:p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監督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危険物取扱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施工業者及び</w:t>
            </w:r>
          </w:p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工事責任者名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17:00Z</dcterms:created>
  <dc:creator/>
  <dc:description/>
  <cp:keywords/>
  <dc:language>en-US</dc:language>
  <cp:lastModifiedBy/>
  <cp:lastPrinted>2000-04-26T15:19:00Z</cp:lastPrinted>
  <dcterms:modified xsi:type="dcterms:W3CDTF">2023-09-19T02:18:00Z</dcterms:modified>
  <cp:revision>3</cp:revision>
  <dc:subject/>
  <dc:title/>
</cp:coreProperties>
</file>