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［調査結果と消費者相談からみた有料老人ホーム選びの注意点］</w:t>
      </w:r>
    </w:p>
    <w:p>
      <w:pPr>
        <w:pStyle w:val="Normal"/>
        <w:jc w:val="right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国民生活センター作成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szCs w:val="21"/>
        </w:rPr>
        <w:t>有料老人ホームの調査結果と消費者相談事例からみた有料老人ホーム選びの主な注意点は、以下のとおりであ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 xml:space="preserve">1  </w:t>
      </w:r>
      <w:r>
        <w:rPr>
          <w:b/>
          <w:szCs w:val="21"/>
          <w:highlight w:val="yellow"/>
          <w:bdr w:val="single" w:sz="4" w:space="0" w:color="000000"/>
        </w:rPr>
        <w:t>居室は個室か、介護はどこで受けるかを確認　　　　　　　　　　　　　　　　　　　　</w:t>
      </w:r>
      <w:r>
        <w:rPr>
          <w:b/>
          <w:szCs w:val="21"/>
          <w:bdr w:val="single" w:sz="4" w:space="0" w:color="000000"/>
        </w:rPr>
        <w:t>　　　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居室は個室か相部屋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689" w:hanging="210"/>
        <w:rPr>
          <w:szCs w:val="21"/>
        </w:rPr>
      </w:pPr>
      <w:r>
        <w:rPr>
          <w:szCs w:val="21"/>
        </w:rPr>
        <w:t>・一般居室（介護を要しないとき入る部屋）は個室でも、介護居室（介護が必要になったら入る部屋）は相部屋というホームがあるので、要注意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689" w:hanging="210"/>
        <w:rPr>
          <w:szCs w:val="21"/>
        </w:rPr>
      </w:pPr>
      <w:r>
        <w:rPr>
          <w:szCs w:val="21"/>
        </w:rPr>
        <w:t>・一般居室はなく、介護居室だけという要介護者向けのホームがある。このようなホームも個室か相部屋か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どこで介護を受けるの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介護が必要になったとき、介護を受ける場所は、入居した一般居室か、あるいは一般居室から介護居室に移るのか、別のホームや施設に移るの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659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介護居室が一般居室より狭くなったら、狭くなった分の入居一時金は戻る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部屋の広さは満足できる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トイレ、浴室・シャワー、テレビ回線、外線電話回線は部屋にある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緊急通報装置は部屋にある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 xml:space="preserve">2  </w:t>
      </w:r>
      <w:r>
        <w:rPr>
          <w:b/>
          <w:szCs w:val="21"/>
          <w:highlight w:val="yellow"/>
          <w:bdr w:val="single" w:sz="4" w:space="0" w:color="000000"/>
        </w:rPr>
        <w:t>一時金は何のために払うか、退去するときは戻るのかを確認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一時金（介護等費用の一時金を除く）は、何に充当されるの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一時金は、いつから償却されるの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入居した月か、入居月以外か、いつから償却されるのかを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初期償却（入居期間にかかわらず全額返金されない金額の割合）を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償却年数（一時金が全額、償却され戻らない年数・月数）を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689" w:hanging="210"/>
        <w:rPr>
          <w:szCs w:val="21"/>
        </w:rPr>
      </w:pPr>
      <w:r>
        <w:rPr>
          <w:szCs w:val="21"/>
        </w:rPr>
        <w:t>・解約時返還の計算式をみて</w:t>
      </w:r>
      <w:r>
        <w:rPr>
          <w:szCs w:val="21"/>
        </w:rPr>
        <w:t xml:space="preserve">1 </w:t>
      </w:r>
      <w:r>
        <w:rPr>
          <w:szCs w:val="21"/>
        </w:rPr>
        <w:t>か月後、</w:t>
      </w:r>
      <w:r>
        <w:rPr>
          <w:szCs w:val="21"/>
        </w:rPr>
        <w:t xml:space="preserve">1 </w:t>
      </w:r>
      <w:r>
        <w:rPr>
          <w:szCs w:val="21"/>
        </w:rPr>
        <w:t>年後等退去したとき戻る額を計算す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659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「介護費用等の一時金」「その他入居時に必要な一時金」も同じように確認す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659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毎月支払う「介護月額利用料」「月額利用料</w:t>
      </w:r>
      <w:r>
        <w:rPr>
          <w:szCs w:val="21"/>
        </w:rPr>
        <w:t>(</w:t>
      </w:r>
      <w:r>
        <w:rPr>
          <w:szCs w:val="21"/>
        </w:rPr>
        <w:t>管理費、光熱費、家賃等</w:t>
      </w:r>
      <w:r>
        <w:rPr>
          <w:szCs w:val="21"/>
        </w:rPr>
        <w:t>)</w:t>
      </w:r>
      <w:r>
        <w:rPr>
          <w:szCs w:val="21"/>
        </w:rPr>
        <w:t>」と「その他の料金」を計算す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３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入居率、退去者数と退去先をみて、ホームを比較　　　　　　　　　　　　　　　　</w:t>
      </w:r>
      <w:r>
        <w:rPr>
          <w:b/>
          <w:szCs w:val="21"/>
          <w:bdr w:val="single" w:sz="4" w:space="0" w:color="000000"/>
        </w:rPr>
        <w:t>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経営健全度の目安として、定員数と入居者数、入居率、入居者の入居期間はどのぐらいかを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年間退去者数と退去先（他施設、病院、在宅、死亡）から介護状況がみえてくる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４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夜間の勤務職員数と有資格者の人数から安全と質をみる　　　　　　　　　　　　　　　</w:t>
      </w:r>
      <w:r>
        <w:rPr>
          <w:b/>
          <w:szCs w:val="21"/>
          <w:bdr w:val="single" w:sz="4" w:space="0" w:color="000000"/>
        </w:rPr>
        <w:t>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left="659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介護事故は職員の手薄な夜と早朝に発生しやすいことから、夜間勤務の介護職員と看護職員の人数を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医師、栄養士、機能訓練指導員、生活相談員はいるか、常勤か非常勤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特に、ヘルパー</w:t>
      </w:r>
      <w:r>
        <w:rPr>
          <w:szCs w:val="21"/>
        </w:rPr>
        <w:t xml:space="preserve">1 </w:t>
      </w:r>
      <w:r>
        <w:rPr>
          <w:szCs w:val="21"/>
        </w:rPr>
        <w:t>級とケアマネジャーは何人か、常勤職員は何人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５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倒産の心配をしなくてすむように経営内容をみる　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　　　　　　　　　　　　　　　　　</w:t>
      </w:r>
    </w:p>
    <w:p>
      <w:pPr>
        <w:pStyle w:val="Normal"/>
        <w:ind w:left="630" w:hanging="630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倒産の心配をしなくてすむように決算書から経営の健全度をみる。決算書の見方がわからない場合は、専門家の意見を聞く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敷地と建物は事業者が保有しているか、また、抵当権の有無もみ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６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介護サービスの実施の有無と費用を１つ１つ確認　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　　　　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食事介助、排泄介助、通院介助、健康管理などサービスの実施の有無を確認し、費用負担は介護保険給付内に含むのか別途料金を徴収するのか、</w:t>
      </w:r>
      <w:r>
        <w:rPr>
          <w:szCs w:val="21"/>
        </w:rPr>
        <w:t xml:space="preserve">1 </w:t>
      </w:r>
      <w:r>
        <w:rPr>
          <w:szCs w:val="21"/>
        </w:rPr>
        <w:t>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つ確認す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７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重要事項説明書と契約書（要介護時の契約書は特に重要）を事前に入手　　　　　　</w:t>
      </w:r>
      <w:r>
        <w:rPr>
          <w:b/>
          <w:szCs w:val="21"/>
          <w:bdr w:val="single" w:sz="4" w:space="0" w:color="000000"/>
        </w:rPr>
        <w:t>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込金や入会金を払えば見せるというようなホームは避け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８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体験入居をして確認すること　　　　　　　　　　　　　　　　　　　　　　　　　　</w:t>
      </w:r>
      <w:r>
        <w:rPr>
          <w:b/>
          <w:szCs w:val="21"/>
          <w:bdr w:val="single" w:sz="4" w:space="0" w:color="000000"/>
        </w:rPr>
        <w:t>　　　　　　　　　　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left="449" w:hanging="210"/>
        <w:rPr>
          <w:szCs w:val="21"/>
        </w:rPr>
      </w:pPr>
      <w:r>
        <w:rPr>
          <w:szCs w:val="21"/>
        </w:rPr>
        <w:t>・食事は複数メニューから選べるか、高血圧、糖尿病、腎臓病などの方は別の調理をしてくれるか確認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他の入居者とつきあえるか。職員の言動は気にならない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入居する部屋は日当たりがよいか。騒音は気にならないか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９</w:t>
      </w:r>
      <w:r>
        <w:rPr>
          <w:rFonts w:eastAsia="Century"/>
          <w:b/>
          <w:szCs w:val="21"/>
          <w:highlight w:val="yellow"/>
          <w:bdr w:val="single" w:sz="4" w:space="0" w:color="000000"/>
        </w:rPr>
        <w:t xml:space="preserve">  </w:t>
      </w:r>
      <w:r>
        <w:rPr>
          <w:b/>
          <w:szCs w:val="21"/>
          <w:highlight w:val="yellow"/>
          <w:bdr w:val="single" w:sz="4" w:space="0" w:color="000000"/>
        </w:rPr>
        <w:t>介護の現場をじっくり観察する　　　　　　　　　　　　　　　　　　　　　　　　　　</w:t>
      </w:r>
      <w:r>
        <w:rPr>
          <w:b/>
          <w:szCs w:val="21"/>
          <w:bdr w:val="single" w:sz="4" w:space="0" w:color="000000"/>
        </w:rPr>
        <w:t>　　　　　　　　　　　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介護現場を見せたがらないホームは選ばない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 xml:space="preserve">10  </w:t>
      </w:r>
      <w:r>
        <w:rPr>
          <w:b/>
          <w:szCs w:val="21"/>
          <w:highlight w:val="yellow"/>
          <w:bdr w:val="single" w:sz="4" w:space="0" w:color="000000"/>
        </w:rPr>
        <w:t>成年後見制度を利用する　　　　　　　　　　　　　　　　　　　　　　　　　　　</w:t>
      </w:r>
      <w:r>
        <w:rPr>
          <w:b/>
          <w:szCs w:val="21"/>
          <w:bdr w:val="single" w:sz="4" w:space="0" w:color="000000"/>
        </w:rPr>
        <w:t>　　　　　　　　　　　　　　　　　　　　　　　　　　　　</w:t>
      </w:r>
      <w:r>
        <w:rPr>
          <w:rFonts w:eastAsia="Century"/>
          <w:b/>
          <w:szCs w:val="21"/>
          <w:bdr w:val="single" w:sz="4" w:space="0" w:color="000000"/>
        </w:rPr>
        <w:t xml:space="preserve"> 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既に判断能力が不十分な人を援助するための法定後見制度、あるいは将来、判断能力が不十分になった時に備える任意後見制度を利用する。介護居室への住み替えや別施設等に移る判断をホームやホームの医師に任せないためにも後見人は必要。</w:t>
      </w:r>
      <w:r>
        <w:rPr>
          <w:rFonts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5:00Z</dcterms:created>
  <dc:creator>jyosys01</dc:creator>
  <dc:description/>
  <cp:keywords/>
  <dc:language>en-US</dc:language>
  <cp:lastModifiedBy>jyosys01</cp:lastModifiedBy>
  <dcterms:modified xsi:type="dcterms:W3CDTF">2009-03-03T05:50:00Z</dcterms:modified>
  <cp:revision>4</cp:revision>
  <dc:subject/>
  <dc:title>［調査結果と消費者相談からみた有料老人ホーム選びの注意点］</dc:title>
</cp:coreProperties>
</file>