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西宮市長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欄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西宮市長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18"/>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w:t>
      </w:r>
      <w:r>
        <w:rPr>
          <w:rFonts w:ascii="ＭＳ 明朝;MS Mincho" w:hAnsi="ＭＳ 明朝;MS Mincho" w:cs="ＭＳ ゴシック;MS Gothic"/>
          <w:kern w:val="0"/>
        </w:rPr>
        <w:t>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連帯保証人）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賃貸借契約上の借主の債務を担保するため、人的保証として連帯保証人を立てることとしている。また、賃貸借契約更新があった場合にも特段の事情が無い限り連帯保証契約の効力が及ぶと解されている（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ため、保証契約の効果は更新後も及ぶこととしている。この点に関して、紛争防止の観点から、賃貸借契約が更新された場合には、貸主は連帯保証人への通知に努めることが望ましいと考えられ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連帯保証人が負担する限度額を極度額として定め、頭書及び記名押印欄に記載することにより、契約の一覧性を確保しつつ、連帯保証人が極度額を契約時に認識できるように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個人の保証人は極度額を限度として責任を負う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また極度額の定めのない保証契約は無効となる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w:t>
      </w:r>
      <w:r>
        <w:rPr>
          <w:rFonts w:ascii="ＭＳ 明朝;MS Mincho" w:hAnsi="ＭＳ 明朝;MS Mincho" w:cs="ＭＳ ゴシック;MS Gothic"/>
          <w:kern w:val="0"/>
        </w:rPr>
        <w:t>項）が規定された。極度額とは保証の限度額をいう</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連帯保証人が負担する債務の元本は、借主又は連帯保証人が死亡したときに確定することと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①債権者が保証人の財産について金銭の支払を目的とする債権について強制執行又は担保権の実行を申し立て、かつ、強制執行又は担保権の実行の手続の開始があったとき、②保証人が破産手続開始の決定を受けたとき、③主たる債務者又は保証人が死亡したとき、が元本確定事由となることが規定された（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契約書においても、元本確定事由があることを明確化するため、確認的に記載している。③のみ規定しているが、①、②の事由を排除する趣旨ではない。なお、主たる債務者が死亡したときに元本が確定するということは、基本的な考え方としては、保証人は、借主の死亡時までに生じている債務についてのみ（極度額を限度として）責任を負い、死亡後に生じた債務については責任を負わないということになり、例えば借主死亡後の賃料については、保証人の責任範囲（元本）に含まれないと考えられる。ただし、具体的な保証人の責任範囲は事案や解釈により異なり得るため、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後の裁判例の蓄積が待たれる。</w:t>
      </w:r>
    </w:p>
    <w:p>
      <w:pPr>
        <w:pStyle w:val="Normal"/>
        <w:autoSpaceDE w:val="false"/>
        <w:ind w:left="176" w:firstLine="176"/>
        <w:rPr>
          <w:rFonts w:ascii="ＭＳ 明朝;MS Mincho" w:hAnsi="ＭＳ 明朝;MS Mincho" w:cs="ＭＳ ゴシック;MS Gothic"/>
          <w:kern w:val="0"/>
        </w:rPr>
      </w:pPr>
      <w:r>
        <w:rPr>
          <w:rFonts w:ascii="ＭＳ 明朝;MS Mincho" w:hAnsi="ＭＳ 明朝;MS Mincho" w:cs="ＭＳ ゴシック;MS Gothic"/>
          <w:kern w:val="0"/>
        </w:rPr>
        <w:t>また、連帯保証人の死亡や破産等があった場合には、借主は新たな連帯保証人に保証を委託するといった特約を結ぶことも考えられ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連帯保証人の請求があった場合、貸主は賃料等の支払状況や滞納額等に関する情報提供義務があることを定め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保証人の請求があった場合に、債権者に対し債務の額や履行状況等についての情報提供義務が課されることが規定された（民法第</w:t>
      </w:r>
      <w:r>
        <w:rPr>
          <w:rFonts w:cs="ＭＳ ゴシック;MS Gothic" w:ascii="ＭＳ 明朝;MS Mincho" w:hAnsi="ＭＳ 明朝;MS Mincho"/>
          <w:kern w:val="0"/>
        </w:rPr>
        <w:t>45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貸主からの情報提供は、書面又は電子メール等の電磁的記録によって行うことが望ましいと考えられる。なお、借主が継続的に支払いを怠っているにもかかわらず、貸主が保証人に通知せず、いたずらに契約を更新させている場合には保証債務の履行請求が信義則に反し否定されることがあり得るため（前掲：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保証人の請求がない場合でも、保証人へ積極的に情報提供することが望ましいと考えられる。この点に関連し、保証契約締結時に借主の滞納が○カ月続いた場合には貸主は保証人に通知するといった特約を結ぶことも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8:00Z</dcterms:created>
  <dc:creator>ADACHI</dc:creator>
  <dc:description/>
  <cp:keywords/>
  <dc:language>en-US</dc:language>
  <cp:lastModifiedBy>西宮市役所</cp:lastModifiedBy>
  <cp:lastPrinted>2018-11-19T11:16:00Z</cp:lastPrinted>
  <dcterms:modified xsi:type="dcterms:W3CDTF">2018-11-19T02:25:00Z</dcterms:modified>
  <cp:revision>4</cp:revision>
  <dc:subject/>
  <dc:title>終身建物賃貸借標準契約書</dc:title>
</cp:coreProperties>
</file>