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署　名　簿</w:t>
      </w:r>
    </w:p>
    <w:p>
      <w:pPr>
        <w:pStyle w:val="Normal"/>
        <w:spacing w:lineRule="exact" w:line="400"/>
        <w:ind w:right="-285" w:hanging="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総合計　　　　　　人】</w:t>
      </w:r>
    </w:p>
    <w:tbl>
      <w:tblPr>
        <w:tblW w:w="944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13500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陳情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陳情事項）</w:t>
            </w:r>
          </w:p>
          <w:p>
            <w:pPr>
              <w:pStyle w:val="Normal"/>
              <w:ind w:left="436" w:hanging="22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</w:t>
            </w:r>
          </w:p>
          <w:p>
            <w:pPr>
              <w:pStyle w:val="Normal"/>
              <w:ind w:left="436" w:hanging="22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　上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西宮市議会議長　様</w:t>
            </w:r>
          </w:p>
          <w:p>
            <w:pPr>
              <w:pStyle w:val="Normal"/>
              <w:ind w:firstLine="6117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left="223" w:right="892" w:hanging="22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left="223" w:hanging="22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署名欄）</w:t>
            </w:r>
          </w:p>
          <w:tbl>
            <w:tblPr>
              <w:tblW w:w="8917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"/>
              <w:gridCol w:w="3015"/>
              <w:gridCol w:w="5121"/>
            </w:tblGrid>
            <w:tr>
              <w:trPr>
                <w:trHeight w:val="601" w:hRule="exac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3" w:hanging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氏　　　　名</w:t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住　　　　　　所</w:t>
                  </w:r>
                </w:p>
              </w:tc>
            </w:tr>
            <w:tr>
              <w:trPr>
                <w:trHeight w:val="601" w:hRule="exac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0" w:hanging="0"/>
                    <w:jc w:val="center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１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1" w:hRule="exac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0" w:hanging="0"/>
                    <w:jc w:val="center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２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1" w:hRule="exac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0" w:hanging="0"/>
                    <w:jc w:val="center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３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1" w:hRule="exac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0" w:hanging="0"/>
                    <w:jc w:val="center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４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1" w:hRule="exac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0" w:hanging="0"/>
                    <w:jc w:val="center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５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1" w:hRule="exac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0" w:hanging="0"/>
                    <w:jc w:val="center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６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1" w:hRule="exac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0" w:hanging="0"/>
                    <w:jc w:val="center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７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1" w:hRule="exac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0" w:hanging="0"/>
                    <w:jc w:val="center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８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1" w:hRule="exac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0" w:hanging="0"/>
                    <w:jc w:val="center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９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1" w:hRule="exac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0" w:hanging="0"/>
                    <w:jc w:val="center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１０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892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署名が１枚におさまらない場合はこの様式を必要枚数分添付してください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Cs w:val="21"/>
        </w:rPr>
        <w:t>・氏名は署名または記名・押印し、住所を記入してください。</w:t>
      </w:r>
    </w:p>
    <w:sectPr>
      <w:headerReference w:type="default" r:id="rId2"/>
      <w:type w:val="nextPage"/>
      <w:pgSz w:w="11906" w:h="16838"/>
      <w:pgMar w:left="1418" w:right="1418" w:gutter="0" w:header="567" w:top="851" w:footer="0" w:bottom="851"/>
      <w:pgNumType w:fmt="decimal"/>
      <w:formProt w:val="false"/>
      <w:textDirection w:val="lrTb"/>
      <w:docGrid w:type="linesAndChars" w:linePitch="47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rPr>
        <w:rFonts w:ascii="ＭＳ Ｐゴシック" w:hAnsi="ＭＳ Ｐゴシック" w:eastAsia="ＭＳ Ｐゴシック" w:cs="ＭＳ Ｐゴシック"/>
        <w:sz w:val="22"/>
        <w:szCs w:val="18"/>
      </w:rPr>
    </w:pPr>
    <w:r>
      <w:rPr>
        <w:rFonts w:eastAsia="ＭＳ Ｐゴシック" w:cs="ＭＳ Ｐゴシック" w:ascii="ＭＳ Ｐゴシック" w:hAnsi="ＭＳ Ｐゴシック"/>
        <w:sz w:val="22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00:00Z</dcterms:created>
  <dc:creator>jyosys01</dc:creator>
  <dc:description/>
  <cp:keywords/>
  <dc:language>en-US</dc:language>
  <cp:lastModifiedBy>芝　洋亮</cp:lastModifiedBy>
  <cp:lastPrinted>2017-06-07T16:49:00Z</cp:lastPrinted>
  <dcterms:modified xsi:type="dcterms:W3CDTF">2024-12-13T01:56:00Z</dcterms:modified>
  <cp:revision>6</cp:revision>
  <dc:subject/>
  <dc:title/>
</cp:coreProperties>
</file>